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列入国家第二批“禁实”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县级城市进行检查验收和对已“禁实”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进行复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建文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、直管市、林区建委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县级城市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省政府《关于进一步做好全省禁止使用实心粘土砖工作的通知》（鄂墙领办</w:t>
      </w:r>
      <w:r>
        <w:rPr>
          <w:rFonts w:eastAsia="仿宋" w:cs="仿宋" w:ascii="仿宋" w:hAnsi="仿宋"/>
          <w:sz w:val="32"/>
          <w:szCs w:val="32"/>
        </w:rPr>
        <w:t>[2008]01</w:t>
      </w:r>
      <w:r>
        <w:rPr>
          <w:rFonts w:ascii="仿宋" w:hAnsi="仿宋" w:cs="仿宋" w:eastAsia="仿宋"/>
          <w:sz w:val="32"/>
          <w:szCs w:val="32"/>
        </w:rPr>
        <w:t>号）精神，按照省政府与各市、州政府签订的《湖北省“十一五”建筑节能与墙体材料革新目标责任书》要求，切实推进全省“禁实”工作，拟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对列入国家第二批“禁实”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县级市进行检查验收，并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市、州、直管市、神农架林区进行抽检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验收的主要内容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（一）贯彻落实国家及省政府关于“禁实”的有关政策法规及结合本地实际制定的“禁实”有关政策，签订有关“禁实”目标责任制及实施考核的情况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二）新建项目设计阶段、施工阶段、竣工验收阶段实施“禁实”情况，并判定达标程度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三）新型墙材数量、规模及产品发展情况，本地市场占主导地位的承重墙材品种是否基本齐全，能否满足市场需求。新型墙材占墙材生产比例；新墙材在建筑工程中应用的比例；非粘土墙材占新墙材的比例等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四）砖瓦窑整治及实心粘土砖产量下降情况，各部门联合检查或执法检查纠正违规情况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五）新型墙材专项基金征收与使用，以及吸引社会投资，提高墙材质量水平情况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六）关、停粘土砖生产厂家和砖瓦窑占地及复垦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（抽查）验收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列入第二批“禁实”的大冶、枣阳、宜城、洪湖、当阳、枝江、钟祥、应城、安陆、汉川、麻城、武穴、赤壁市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县级市进行检查验收；对经省建设厅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检查验收基本完成中心城区“禁实”达标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市、州、直管市及神农架林区进行抽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验收的形式及时间安排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本次检查验收分三个阶段进行：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第一阶段为自查阶段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）。各受检城市根据“禁实”检查验收内容的要求对本地“禁实”情况进行自查，并将有关文件资料汇总，形成书面文字装订成册、备查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第二阶段为检查阶段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），由各地级市对所辖市的“禁实”工作进行检查，在各市自查基础上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向省建设厅提出书面申请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阶段为验收阶段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）。在各地自查基础上，由省建设厅组织检查验收，并将检查验收结果报省建筑节能与墙材革新领导小组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市、州、林区抽检内容与上述检查内容相同。上述检查和抽查的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 w:tgtFrame="http://www.hbzfhcxjst.gov.cn//Web/Article/2008/07/08/_blank">
        <w:r>
          <w:rPr>
            <w:rStyle w:val="InternetLink"/>
            <w:rFonts w:ascii="仿宋" w:hAnsi="仿宋" w:cs="仿宋" w:eastAsia="仿宋"/>
            <w:sz w:val="32"/>
            <w:szCs w:val="32"/>
          </w:rPr>
          <w:t>全省禁实检查（验收）自查情况表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省“禁实”验收检查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〇八年六月十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全省</w:t>
      </w:r>
      <w:r>
        <w:rPr>
          <w:b/>
          <w:sz w:val="36"/>
        </w:rPr>
        <w:t>"</w:t>
      </w:r>
      <w:r>
        <w:rPr>
          <w:b/>
          <w:sz w:val="36"/>
        </w:rPr>
        <w:t>禁实</w:t>
      </w:r>
      <w:r>
        <w:rPr>
          <w:b/>
          <w:sz w:val="36"/>
        </w:rPr>
        <w:t>"</w:t>
      </w:r>
      <w:r>
        <w:rPr>
          <w:b/>
          <w:sz w:val="36"/>
        </w:rPr>
        <w:t>检查（验收）自查情况表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eastAsia="楷体_GB2312;楷体"/>
          <w:sz w:val="24"/>
        </w:rPr>
        <w:t>年元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报单位：（盖章）                                           年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915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督查（验收）工作 内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各地完成工作内容情况或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查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容页码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出台地方“禁实”法规或政策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制定地方“禁实”发展规划和年度“禁实”计划安排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立“禁实”管理机构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施工图设计阶段“禁实”达标情况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个数、面积（万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%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在施工、竣工验收阶段“禁实”达标情况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个数、面积（万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%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组织开展“禁实”专项检查［（责令改正（起）、行政处罚（份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关、停粘土砖生产厂家数量（家）及产量（亿标砖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新增新型墙材厂家数量及产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新型墙材占墙材生产比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新型墙材在新建建筑工程中应用比例（“禁实”达标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非粘土墙材占新墙材比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新型墙体材料、产品研发、推广使用情况（分别完成数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墙革基金征收率</w:t>
            </w:r>
            <w:r>
              <w:rPr>
                <w:sz w:val="18"/>
              </w:rPr>
              <w:t>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规定使用墙革基金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墙革基金核退情况（项目数、金额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规定上解专项基金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利用墙革基金扶持新墙材企业（个数、金额）及带动社会资金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20"/>
        <w:ind w:left="440" w:hanging="0"/>
        <w:rPr>
          <w:rFonts w:ascii="仿宋_GB2312;仿宋" w:hAnsi="仿宋_GB2312;仿宋"/>
          <w:b/>
          <w:b/>
          <w:sz w:val="22"/>
        </w:rPr>
      </w:pPr>
      <w:r>
        <w:rPr>
          <w:rFonts w:ascii="仿宋_GB2312;仿宋" w:hAnsi="仿宋_GB2312;仿宋"/>
          <w:b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;仿宋" w:hAnsi="仿宋_GB2312;仿宋"/>
          <w:b/>
          <w:b/>
          <w:sz w:val="22"/>
        </w:rPr>
      </w:pPr>
      <w:r>
        <w:rPr>
          <w:rFonts w:ascii="仿宋_GB2312;仿宋" w:hAnsi="仿宋_GB2312;仿宋"/>
          <w:b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省“禁实”验收检查评分表</w:t>
      </w:r>
    </w:p>
    <w:p>
      <w:pPr>
        <w:pStyle w:val="Normal"/>
        <w:spacing w:lineRule="exact" w:line="420"/>
        <w:ind w:left="440" w:hanging="0"/>
        <w:rPr>
          <w:rFonts w:ascii="仿宋_GB2312;仿宋" w:hAnsi="仿宋_GB2312;仿宋" w:eastAsia="仿宋" w:cs="仿宋"/>
          <w:b/>
          <w:b/>
          <w:sz w:val="22"/>
          <w:szCs w:val="32"/>
        </w:rPr>
      </w:pPr>
      <w:r>
        <w:rPr>
          <w:rFonts w:eastAsia="仿宋" w:cs="仿宋" w:ascii="仿宋_GB2312;仿宋" w:hAnsi="仿宋_GB2312;仿宋"/>
          <w:b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987552000" cy="1319479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00" cy="13194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fhcxjst.gov.cn/UpFiles/Attach/2008/07/08/0949076689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jw-302-2</dc:creator>
  <dc:description/>
  <dc:language>en-US</dc:language>
  <cp:lastModifiedBy>赵莉/XIANGYANG</cp:lastModifiedBy>
  <cp:lastPrinted>2018-12-25T14:53:00Z</cp:lastPrinted>
  <dcterms:modified xsi:type="dcterms:W3CDTF">2018-12-26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