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王晓敏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敏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匡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焦乐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晋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星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方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景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zhangguangming</cp:lastModifiedBy>
  <cp:lastPrinted>2020-03-10T17:23:00Z</cp:lastPrinted>
  <dcterms:modified xsi:type="dcterms:W3CDTF">2020-03-30T08:34:27Z</dcterms:modified>
  <cp:revision>2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