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聂召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聂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国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祥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长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正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宇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羊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忠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世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zhangguangming</cp:lastModifiedBy>
  <cp:lastPrinted>2020-03-10T17:23:00Z</cp:lastPrinted>
  <dcterms:modified xsi:type="dcterms:W3CDTF">2020-03-30T08:34:46Z</dcterms:modified>
  <cp:revision>2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