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陈朝锋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公用设备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暖通空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朝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金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洪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明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蒲学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给水排水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振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明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之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振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文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、动力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立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帅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旭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zhangguangming</cp:lastModifiedBy>
  <cp:lastPrinted>2020-03-10T17:23:00Z</cp:lastPrinted>
  <dcterms:modified xsi:type="dcterms:W3CDTF">2020-03-30T08:35:06Z</dcterms:modified>
  <cp:revision>2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