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关于应对疫情补短板强弱项加强住建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重大项目谋划储备工作的通知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市、州、直管市和神农架林区住建局、城管委、武汉市水务局、鄂州市水利和湖泊局：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新冠肺炎疫情暴露出我省城市基础设施存在很多短板和不足，为认真贯彻落实习近平总书记考察湖北重要讲话精神和省政府《关于加快推进重大项目建设着力扩大有效投资的若干意见》（鄂政发</w:t>
      </w:r>
      <w:r>
        <w:rPr>
          <w:rFonts w:eastAsia="仿宋_GB2312" w:cs="黑体" w:ascii="仿宋_GB2312" w:hAnsi="仿宋_GB2312"/>
          <w:sz w:val="32"/>
          <w:szCs w:val="32"/>
        </w:rPr>
        <w:t>[2020]8</w:t>
      </w:r>
      <w:r>
        <w:rPr>
          <w:rFonts w:ascii="仿宋_GB2312" w:hAnsi="仿宋_GB2312" w:cs="黑体" w:eastAsia="仿宋_GB2312"/>
          <w:sz w:val="32"/>
          <w:szCs w:val="32"/>
        </w:rPr>
        <w:t>号），化危为机，对接国家政策，进一步完善城市功能，增强城市韧性，补齐城市基础设施的短板和弱项，就住建领域重大项目谋划储备工作通知如下：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认真谋划补短板重点项目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地住建部门要坚定不移贯彻新发展理念，针对疫情暴露出的短板，抢抓政策红利窗口期，及时谋划疫后恢复发展的重点项目和具有全局性、标志性的重大工程项目。项目谋划要以疫情防控为切入点，围绕中央投资支持方向、“十四五”规划、行业领域发展前沿和新经济发展要求，坚持当前与长远、微观与宏观结合，紧扣“安全、生态、方便、应急”，以城市建设高质量发展和人民满意为导向，重点谋划以下项目：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城市运行安全项目；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生态环境建设项目（污水处理、黑臭水体治理等）；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城市应急管理项目；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民生保障建设项目（住房保障、老旧小区改造等）；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市政基础设施项目；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智慧城市建设项目（新型基础设施、传统基础设施智能化、信息化改造等）；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七）其它重点项目。</w:t>
      </w:r>
    </w:p>
    <w:p>
      <w:pPr>
        <w:pStyle w:val="Normal"/>
        <w:ind w:left="636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项目调度管理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建立项目谋划和储备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滚动机制。省厅建立补短板重点项目信息管理系统（项目库），具体操作方式后续通知。请各地住建局牵头，会同城管、水务等部门，加强项目管理，动态更新项目进展信息，原则上每月对重点项目调度一次，每月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日前完成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认真做好前期工作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争取中央政策支持，前期工作是关键。各级住建部门要同发改、财政等部门加强沟通，及时掌握政策导向和申报要求，加大前期工作经费投入，加强工作精细管理，主动开展前期工作，达到深度要求，推动及早入库。我厅对前期工作扎实的项目，会同相关部门优先支持；对项目入库率高的地区，给予一定的补助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积极推动项目建设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加强科学管理，密切部门协作，坚持“资金跟着项目走、土地跟着项目走、资源跟着项目走”，认真研究项目建设中存在的问题，加强建章立制，对重大项目实行挂图作战、分级负责、精准调度，高质量推进重大项目建设，充分发挥项目建设投资效益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组织领导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加强项目谋划，加大投资力度，是减轻疫情影响的重要举措，各级住建部门要高度重视，充分认识重大项目谋划、储备和推进的重大意义，加强研究部署，学习借鉴襄阳等地经验，明确专人专班负责，把各项工作落在实处。工作中遇到的问题，请及时与我厅对口处室联系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近期工作要求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请住建领域各级部门明确项目谋划责任领导和联系人，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日前由市州住建局牵头汇总本级及所辖县（市、区）信息，报送我厅城建处（表样见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前由各市州住建局牵头报送本级及所辖县（市、区）地方政府审批通过的城建计划（或已报批的城建计划），通过信息系统（一周内开通）上报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城市建设重点项目表（表样见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日前完成未来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重点项目初步谋划，录入信息系统（表样见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，后续的项目新增、调整、优化和调度工作均在信息系统中进行。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樊伟，</w:t>
      </w:r>
      <w:r>
        <w:rPr>
          <w:rFonts w:eastAsia="仿宋_GB2312" w:cs="黑体" w:ascii="仿宋_GB2312" w:hAnsi="仿宋_GB2312"/>
          <w:sz w:val="32"/>
          <w:szCs w:val="32"/>
        </w:rPr>
        <w:t xml:space="preserve">027-68873082  </w:t>
      </w:r>
      <w:r>
        <w:rPr>
          <w:rFonts w:ascii="仿宋_GB2312" w:hAnsi="仿宋_GB2312" w:cs="黑体" w:eastAsia="仿宋_GB2312"/>
          <w:sz w:val="32"/>
          <w:szCs w:val="32"/>
        </w:rPr>
        <w:t>胡小平，</w:t>
      </w:r>
      <w:r>
        <w:rPr>
          <w:rFonts w:eastAsia="仿宋_GB2312" w:cs="黑体" w:ascii="仿宋_GB2312" w:hAnsi="仿宋_GB2312"/>
          <w:sz w:val="32"/>
          <w:szCs w:val="32"/>
        </w:rPr>
        <w:t>027-68873027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邮  箱：</w:t>
      </w:r>
      <w:r>
        <w:rPr>
          <w:rFonts w:eastAsia="仿宋_GB2312" w:cs="黑体" w:ascii="仿宋_GB2312" w:hAnsi="仿宋_GB2312"/>
          <w:sz w:val="32"/>
          <w:szCs w:val="32"/>
        </w:rPr>
        <w:t>3535506107</w:t>
      </w:r>
      <w:r>
        <w:rPr>
          <w:rFonts w:eastAsia="仿宋_GB2312" w:cs="黑体" w:ascii="仿宋_GB2312" w:hAnsi="仿宋_GB2312"/>
          <w:sz w:val="32"/>
          <w:szCs w:val="32"/>
        </w:rPr>
        <w:t>@qq.com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住建领域项目谋划联系人表</w:t>
      </w:r>
    </w:p>
    <w:p>
      <w:pPr>
        <w:pStyle w:val="Normal"/>
        <w:ind w:firstLine="159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2020</w:t>
      </w:r>
      <w:r>
        <w:rPr>
          <w:rFonts w:ascii="仿宋_GB2312" w:hAnsi="仿宋_GB2312" w:cs="黑体" w:eastAsia="仿宋_GB2312"/>
          <w:sz w:val="32"/>
          <w:szCs w:val="32"/>
        </w:rPr>
        <w:t>年城市建设重点项目表</w:t>
      </w:r>
    </w:p>
    <w:p>
      <w:pPr>
        <w:pStyle w:val="Normal"/>
        <w:ind w:firstLine="159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未来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（</w:t>
      </w:r>
      <w:r>
        <w:rPr>
          <w:rFonts w:eastAsia="仿宋_GB2312" w:cs="黑体" w:ascii="仿宋_GB2312" w:hAnsi="仿宋_GB2312"/>
          <w:sz w:val="32"/>
          <w:szCs w:val="32"/>
        </w:rPr>
        <w:t>2021-2023</w:t>
      </w:r>
      <w:r>
        <w:rPr>
          <w:rFonts w:ascii="仿宋_GB2312" w:hAnsi="仿宋_GB2312" w:cs="黑体" w:eastAsia="仿宋_GB2312"/>
          <w:sz w:val="32"/>
          <w:szCs w:val="32"/>
        </w:rPr>
        <w:t>）城市建设重点项目表</w:t>
      </w:r>
    </w:p>
    <w:p>
      <w:pPr>
        <w:pStyle w:val="Normal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湖北省住房和城乡建设厅</w:t>
      </w:r>
    </w:p>
    <w:p>
      <w:pPr>
        <w:pStyle w:val="Normal"/>
        <w:ind w:firstLine="49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7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住建领域项目谋划联系人表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ascii="仿宋_GB2312" w:hAnsi="仿宋_GB2312" w:cs="黑体" w:eastAsia="仿宋_GB2312"/>
          <w:sz w:val="24"/>
          <w:szCs w:val="32"/>
        </w:rPr>
        <w:t>填报单位：（盖章）                    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343"/>
        <w:gridCol w:w="1344"/>
        <w:gridCol w:w="1344"/>
        <w:gridCol w:w="1460"/>
        <w:gridCol w:w="1344"/>
        <w:gridCol w:w="1344"/>
        <w:gridCol w:w="1344"/>
        <w:gridCol w:w="145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32"/>
              </w:rPr>
              <w:t>市（县、区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32"/>
              </w:rPr>
              <w:t>责任领导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32"/>
              </w:rPr>
              <w:t>联络人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  <w:t>Q</w:t>
            </w:r>
            <w:r>
              <w:rPr>
                <w:rFonts w:eastAsia="仿宋_GB2312" w:cs="黑体" w:ascii="仿宋_GB2312" w:hAnsi="仿宋_GB2312"/>
                <w:sz w:val="24"/>
                <w:szCs w:val="32"/>
              </w:rPr>
              <w:t>q</w:t>
            </w:r>
            <w:r>
              <w:rPr>
                <w:rFonts w:ascii="仿宋_GB2312" w:hAnsi="仿宋_GB2312" w:cs="黑体" w:eastAsia="仿宋_GB2312"/>
                <w:sz w:val="24"/>
                <w:szCs w:val="32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  <w:t>Q</w:t>
            </w:r>
            <w:r>
              <w:rPr>
                <w:rFonts w:eastAsia="仿宋_GB2312" w:cs="黑体" w:ascii="仿宋_GB2312" w:hAnsi="仿宋_GB2312"/>
                <w:sz w:val="24"/>
                <w:szCs w:val="32"/>
              </w:rPr>
              <w:t>q</w:t>
            </w:r>
            <w:r>
              <w:rPr>
                <w:rFonts w:ascii="仿宋_GB2312" w:hAnsi="仿宋_GB2312" w:cs="黑体"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24"/>
          <w:szCs w:val="32"/>
        </w:rPr>
        <w:t>填报人：                                                                                 联系方式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黑体" w:eastAsia="方正小标宋简体"/>
          <w:sz w:val="32"/>
          <w:szCs w:val="32"/>
        </w:rPr>
        <w:t>年城市建设重点项目表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ascii="仿宋_GB2312" w:hAnsi="仿宋_GB2312" w:cs="黑体" w:eastAsia="仿宋_GB2312"/>
          <w:sz w:val="24"/>
          <w:szCs w:val="32"/>
        </w:rPr>
        <w:t>填报单位：（盖章）                   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"/>
        <w:gridCol w:w="545"/>
        <w:gridCol w:w="695"/>
        <w:gridCol w:w="695"/>
        <w:gridCol w:w="642"/>
        <w:gridCol w:w="695"/>
        <w:gridCol w:w="827"/>
        <w:gridCol w:w="1083"/>
        <w:gridCol w:w="936"/>
        <w:gridCol w:w="766"/>
        <w:gridCol w:w="619"/>
        <w:gridCol w:w="619"/>
        <w:gridCol w:w="793"/>
        <w:gridCol w:w="764"/>
        <w:gridCol w:w="936"/>
        <w:gridCol w:w="936"/>
        <w:gridCol w:w="936"/>
        <w:gridCol w:w="609"/>
      </w:tblGrid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序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市州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县市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类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责任单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建设规模和内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性质（新建、续建、改扩造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是否纳入发改委重大项目库（有则提供项目编号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投资测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开竣工时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资金筹措方式（中央、省、市、市场等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当前形象进度（前期、已开工、竣工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累计完成投资（万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cs="黑体" w:eastAsia="仿宋_GB2312"/>
                <w:sz w:val="24"/>
                <w:szCs w:val="32"/>
              </w:rPr>
              <w:t>年完成投资（万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拟申请补助资金（万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总投资（万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依据（发改委批复或其他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计划开工时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计划竣工时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ascii="仿宋_GB2312" w:hAnsi="仿宋_GB2312" w:cs="黑体" w:eastAsia="仿宋_GB2312"/>
          <w:sz w:val="24"/>
          <w:szCs w:val="32"/>
        </w:rPr>
        <w:t>填报人：                                                            联系方式：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未来三年（</w:t>
      </w:r>
      <w:r>
        <w:rPr>
          <w:rFonts w:eastAsia="方正小标宋简体" w:cs="黑体" w:ascii="方正小标宋简体" w:hAnsi="方正小标宋简体"/>
          <w:sz w:val="32"/>
          <w:szCs w:val="32"/>
        </w:rPr>
        <w:t>2020-2023</w:t>
      </w:r>
      <w:r>
        <w:rPr>
          <w:rFonts w:ascii="方正小标宋简体" w:hAnsi="方正小标宋简体" w:cs="黑体" w:eastAsia="方正小标宋简体"/>
          <w:sz w:val="32"/>
          <w:szCs w:val="32"/>
        </w:rPr>
        <w:t>）城市建设重点项目表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ascii="仿宋_GB2312" w:hAnsi="仿宋_GB2312" w:cs="黑体" w:eastAsia="仿宋_GB2312"/>
          <w:sz w:val="24"/>
          <w:szCs w:val="32"/>
        </w:rPr>
        <w:t>填报单位：（盖章）                  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"/>
        <w:gridCol w:w="545"/>
        <w:gridCol w:w="695"/>
        <w:gridCol w:w="695"/>
        <w:gridCol w:w="642"/>
        <w:gridCol w:w="695"/>
        <w:gridCol w:w="827"/>
        <w:gridCol w:w="1083"/>
        <w:gridCol w:w="936"/>
        <w:gridCol w:w="766"/>
        <w:gridCol w:w="619"/>
        <w:gridCol w:w="619"/>
        <w:gridCol w:w="793"/>
        <w:gridCol w:w="764"/>
        <w:gridCol w:w="936"/>
        <w:gridCol w:w="936"/>
        <w:gridCol w:w="936"/>
        <w:gridCol w:w="609"/>
      </w:tblGrid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序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市州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县市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类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责任单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建设规模和内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性质（新建、续建、改扩造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是否纳入发改委重大项目库（有则提供项目编号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投资测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开竣工时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资金筹措方式（中央、省、市、市场等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当前形象进度（前期、已开工、竣工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累计完成投资（万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cs="黑体" w:eastAsia="仿宋_GB2312"/>
                <w:sz w:val="24"/>
                <w:szCs w:val="32"/>
              </w:rPr>
              <w:t>年完成投资（万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拟申请补助资金（万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总投资（万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依据（发改委批复或其他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计划开工时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32"/>
              </w:rPr>
              <w:t>计划竣工时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ascii="仿宋_GB2312" w:hAnsi="仿宋_GB2312" w:cs="黑体" w:eastAsia="仿宋_GB2312"/>
          <w:sz w:val="24"/>
          <w:szCs w:val="32"/>
        </w:rPr>
        <w:t>填报人：                                                            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0:00Z</dcterms:created>
  <dc:creator>fanwei</dc:creator>
  <dc:description/>
  <dc:language>en-US</dc:language>
  <cp:lastModifiedBy>柒、</cp:lastModifiedBy>
  <cp:lastPrinted>2020-04-17T17:13:00Z</cp:lastPrinted>
  <dcterms:modified xsi:type="dcterms:W3CDTF">2020-04-23T06:42:3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