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核准的工程造价咨询甲级资质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津市信恒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唐山裕祥卓一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河北繁荣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河北谨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山西恒顺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沈阳建忆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辽宁兴隆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辽宁北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辽宁文星环宇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吉林省万沅建设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中轩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上海拓盛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江苏德宁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江苏宏才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苏翔宇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盐城天翔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浙江恒超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衢州港盛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浙江策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浙江大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昌县新建设工程审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福建省闽庆招标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聚浩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恒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东浩正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烟台市首信房地产评估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烟台永盛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东佳境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东环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东大信英德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恒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省天问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良策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骅星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南智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北楚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北祺远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北省联建标研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湖南盈科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广西中意招标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广西建业中天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重庆两仪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陕西远大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建华阳建设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陕西德利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兰州华铁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甘肃弘睿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甘肃恒通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疆优正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新疆天源造价工程师事务所（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40" w:hanging="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48:00Z</dcterms:created>
  <dc:creator>FtpDown</dc:creator>
  <dc:description/>
  <dc:language>en-US</dc:language>
  <cp:lastModifiedBy>chengming</cp:lastModifiedBy>
  <cp:lastPrinted>2020-04-22T15:20:00Z</cp:lastPrinted>
  <dcterms:modified xsi:type="dcterms:W3CDTF">2020-04-22T07:20:59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