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76"/>
        <w:gridCol w:w="1842"/>
        <w:gridCol w:w="1701"/>
        <w:gridCol w:w="1701"/>
        <w:gridCol w:w="1459"/>
      </w:tblGrid>
      <w:tr>
        <w:trPr>
          <w:tblHeader w:val="true"/>
          <w:trHeight w:val="720" w:hRule="atLeast"/>
        </w:trPr>
        <w:tc>
          <w:tcPr>
            <w:tcW w:w="87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度省级建筑节能以奖代补资金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竞争性分配计划表</w:t>
            </w:r>
          </w:p>
        </w:tc>
      </w:tr>
      <w:tr>
        <w:trPr>
          <w:trHeight w:val="7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考核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年度考核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年度考核等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资金分配系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资金分配计划（万元）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武汉市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6.561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30320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1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宜昌市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6.8988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776087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5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十堰市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7.7690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709504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2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荆州市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8.4730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594484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恩施州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.463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540563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襄阳市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4.1898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50574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1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咸宁市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1.3335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449465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荆门市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5.0827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413899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3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孝感市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387835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黄冈市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.533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3749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丹江口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0.3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349458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黄石市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.4116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284607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潜  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8.9153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233197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鄂  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8.9512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210619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随州市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5.3912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18077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石首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1.216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16595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恩施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.9645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15772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仙  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3.7401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1517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夷陵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9.8233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147706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秭归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6.1168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131601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巴东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1.8461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125733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咸安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120659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蕲春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3.059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112764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钟祥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104668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天  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4.747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超额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104538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赤壁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8.7363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83176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房  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769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麻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72828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郧阳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1.3693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64951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阳新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4.3193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64610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7:00Z</dcterms:created>
  <dc:creator>XXXshuXXX</dc:creator>
  <dc:description/>
  <dc:language>en-US</dc:language>
  <cp:lastModifiedBy>XXXshuXXX</cp:lastModifiedBy>
  <dcterms:modified xsi:type="dcterms:W3CDTF">2020-08-05T07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