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300"/>
        <w:rPr>
          <w:rFonts w:ascii="仿宋" w:hAnsi="仿宋" w:eastAsia="黑体" w:cs="仿宋"/>
        </w:rPr>
      </w:pPr>
      <w:r>
        <w:rPr>
          <w:rFonts w:eastAsia="黑体" w:cs="仿宋" w:ascii="仿宋" w:hAnsi="仿宋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纳入</w:t>
      </w: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城镇老旧小区改造计划项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完工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1"/>
        <w:gridCol w:w="1021"/>
        <w:gridCol w:w="1021"/>
        <w:gridCol w:w="1678"/>
        <w:gridCol w:w="1021"/>
        <w:gridCol w:w="1021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完工改造小区数（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涉及居民户数（户）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工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工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工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工率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54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54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0.3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2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48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7.2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7.78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8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9.57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2.73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2.52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1.43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7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8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2.9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8.53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83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8.14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0.88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2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4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3.8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2.69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2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12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0.79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6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2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9.38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8.92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0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2.9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.8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6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2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2.49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.45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9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.68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.69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7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7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.9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.38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90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.96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4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神农架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</w:rPr>
              <w:t>全省合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51.98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724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32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48.4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0:00Z</dcterms:created>
  <dc:creator>XXXshuXXX</dc:creator>
  <dc:description/>
  <dc:language>en-US</dc:language>
  <cp:lastModifiedBy>XXXshuXXX</cp:lastModifiedBy>
  <dcterms:modified xsi:type="dcterms:W3CDTF">2020-08-06T03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