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300"/>
        <w:rPr>
          <w:rFonts w:ascii="仿宋" w:hAnsi="仿宋" w:eastAsia="黑体" w:cs="仿宋"/>
        </w:rPr>
      </w:pPr>
      <w:r>
        <w:rPr>
          <w:rFonts w:eastAsia="黑体" w:cs="仿宋" w:ascii="仿宋" w:hAnsi="仿宋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纳入</w:t>
      </w:r>
      <w:r>
        <w:rPr>
          <w:rFonts w:eastAsia="方正小标宋_GBK" w:cs="仿宋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仿宋" w:eastAsia="方正小标宋_GBK"/>
          <w:sz w:val="36"/>
          <w:szCs w:val="36"/>
        </w:rPr>
        <w:t>年城镇老旧小区改造计划项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开工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1"/>
        <w:gridCol w:w="1021"/>
        <w:gridCol w:w="1021"/>
        <w:gridCol w:w="1678"/>
        <w:gridCol w:w="1021"/>
        <w:gridCol w:w="1021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开工改造小区数（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涉及居民户数（户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6.4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8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0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0.69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4.4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3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0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3.23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神农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2.73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0.8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65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2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3.6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2.61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5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4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5.5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8.57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0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5.69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5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96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7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2.1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4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2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8.43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3.91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42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9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0.43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3.23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29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3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3.5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9.15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8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.3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.39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4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5.61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.0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8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5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.4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.69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.92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.21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98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.33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4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2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全省合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5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3.03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451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34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.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1:00Z</dcterms:created>
  <dc:creator>XXXshuXXX</dc:creator>
  <dc:description/>
  <dc:language>en-US</dc:language>
  <cp:lastModifiedBy>XXXshuXXX</cp:lastModifiedBy>
  <dcterms:modified xsi:type="dcterms:W3CDTF">2020-08-06T03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