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勘察设计注册工程师相关专业新旧名称对照表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705"/>
        <w:gridCol w:w="1275"/>
        <w:gridCol w:w="1275"/>
        <w:gridCol w:w="3254"/>
        <w:gridCol w:w="3135"/>
      </w:tblGrid>
      <w:tr>
        <w:trPr>
          <w:tblHeader w:val="true"/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执业范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划分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专业名称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旧专业名称</w:t>
            </w:r>
          </w:p>
        </w:tc>
      </w:tr>
      <w:tr>
        <w:trPr>
          <w:trHeight w:val="307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及航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水工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道及港口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及海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、海岸及近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道（或整治）工程</w:t>
            </w:r>
          </w:p>
        </w:tc>
      </w:tr>
      <w:tr>
        <w:trPr>
          <w:trHeight w:val="558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桥梁与渡河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施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川枢纽及水电站建筑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流泥沙与治河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与民用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工程与隧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、城市道路及机场工程</w:t>
            </w:r>
          </w:p>
        </w:tc>
      </w:tr>
      <w:tr>
        <w:trPr>
          <w:trHeight w:val="59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118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土保持与荒漠化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勘查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川枢纽及水电站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流泥沙及治河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水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建筑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电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利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规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能利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地水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力学及河流海岸动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资源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流力学及治河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气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库经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移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及治河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田水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排灌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水电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土保持与荒漠化防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土保持、土壤、土壤改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漠治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工程地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勘查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矿产勘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地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地质工程</w:t>
            </w:r>
          </w:p>
        </w:tc>
      </w:tr>
      <w:tr>
        <w:trPr>
          <w:trHeight w:val="133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科学与工程</w:t>
            </w:r>
            <w:r>
              <w:rPr>
                <w:rFonts w:ascii="sans-serif;HakusyuKaisyoExtraBold_kk" w:hAnsi="sans-serif;HakusyuKaisyoExtraBold_kk" w:cs="sans-serif;HakusyuKaisyoExtraBold_kk" w:eastAsia="sans-serif;HakusyuKaisyoExtraBold_kk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土建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岩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排水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电站动力设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及工艺设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重运输与工程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力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结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控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电站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监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与环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学与环境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建筑与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经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经济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用设备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暖通及空调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能源应用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设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通风与空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空调与燃气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燃气工程</w:t>
            </w:r>
          </w:p>
        </w:tc>
      </w:tr>
      <w:tr>
        <w:trPr>
          <w:trHeight w:val="250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环境与生命保障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建筑环境与能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环境与生命保障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通风与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冻冷藏工程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与低温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建筑环境与能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工程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63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能源应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力发动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机械及流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工程与动力机械（含锅炉、涡轮机、压缩机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与低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热物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冻冷藏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设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燃气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空调与燃气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通风与空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煤化工（或燃料化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冻冷藏工程（部分）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设计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  <w:r>
              <w:rPr>
                <w:rFonts w:ascii="sans-serif;HakusyuKaisyoExtraBold_kk" w:hAnsi="sans-serif;HakusyuKaisyoExtraBold_kk" w:cs="sans-serif;HakusyuKaisyoExtraBold_kk" w:eastAsia="sans-serif;HakusyuKaisyoExtraBold_kk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气储运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设计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动力学与飞行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设备与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气储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天然气储运工程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用设备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科学与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排水工程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电、传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配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电气与智能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电气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电网信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与智能控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轨道交通信号与控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电子电气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系统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电压与绝缘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技术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机电器及其控制</w:t>
            </w:r>
          </w:p>
        </w:tc>
      </w:tr>
      <w:tr>
        <w:trPr>
          <w:trHeight w:val="51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控技术与仪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（自动化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测制导与控制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机械化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机电系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技术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源与照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信工程及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与计算机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设备与控制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控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传动及控制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制导与控制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电子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磁场与微波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技术与信息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与信息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通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及应用</w:t>
            </w:r>
          </w:p>
        </w:tc>
      </w:tr>
      <w:tr>
        <w:trPr>
          <w:trHeight w:val="61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87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化学（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化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业生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制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制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轻化工程</w:t>
            </w:r>
            <w:r>
              <w:rPr>
                <w:rFonts w:ascii="sans-serif;HakusyuKaisyoExtraBold_kk" w:hAnsi="sans-serif;HakusyuKaisyoExtraBold_kk" w:cs="sans-serif;HakusyuKaisyoExtraBold_kk" w:eastAsia="sans-serif;HakusyuKaisyoExtraBold_kk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纺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织造材料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、化学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化工、精细化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、化学工程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工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化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催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化工、有机化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用化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及化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化学（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化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业生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加工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及化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硅酸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制药、制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制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制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轻化工程、皮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浆造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染整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纺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织造材料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粮食工程、制糖工程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脂工程、烟草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产品储运与加工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品工程、酿酒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工（部分）、生物化学工程（部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酵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林产化工</w:t>
            </w:r>
          </w:p>
        </w:tc>
      </w:tr>
      <w:tr>
        <w:trPr>
          <w:trHeight w:val="142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机械与设备、化工过程机械、化工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、环境监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石油工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28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生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设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环境科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监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球环境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设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环境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科学与工程</w:t>
            </w:r>
          </w:p>
        </w:tc>
      </w:tr>
      <w:tr>
        <w:trPr>
          <w:trHeight w:val="6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能源应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质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设备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通风与空调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空调与燃气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节能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质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排水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机械及流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工程与动力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资源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设备与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通风与安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工艺与设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6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表中“新专业名称”指教育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《普通高等学校本科专业目录》颁布前各院校所采用的专业名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1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3:00Z</dcterms:created>
  <dc:creator>XXXshuXXX</dc:creator>
  <dc:description/>
  <dc:language>en-US</dc:language>
  <cp:lastModifiedBy>XXXshuXXX</cp:lastModifiedBy>
  <dcterms:modified xsi:type="dcterms:W3CDTF">2020-08-07T08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