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勘察设计注册土木工程师（道路工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新旧专业参照表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25"/>
        <w:gridCol w:w="3062"/>
        <w:gridCol w:w="3803"/>
      </w:tblGrid>
      <w:tr>
        <w:trPr>
          <w:trHeight w:val="3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划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专业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旧专业名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4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桥梁与渡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与铁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规划与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梁与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与土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地下空间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灾减灾工程及防护工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土建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与城市道路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与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与桥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梁与隧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场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桥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道路与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森林道路与桥梁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森林采伐与运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轨道交通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项目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路工程管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工程测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规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与民用建筑</w:t>
            </w:r>
          </w:p>
        </w:tc>
      </w:tr>
      <w:tr>
        <w:trPr>
          <w:trHeight w:val="25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4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水利水电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森林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乡规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能源应用工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及治河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及海岸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及航道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水工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道（或整治）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川枢纽及水电站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港建筑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道与港口工程</w:t>
            </w:r>
          </w:p>
        </w:tc>
      </w:tr>
      <w:tr>
        <w:trPr>
          <w:trHeight w:val="45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24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近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电气与智能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设备与控制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勘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水科学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工程与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管理工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技术与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勘察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建筑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建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施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测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质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监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规划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本专业和相近专业外的工科专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中“新专业名称”指中华人民共和国教育部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颁布的《普通高等学校本科目录》等规定的专业名称；“旧专业名称”指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《普通高等学校本科目录》颁布前各院校所采用的专业名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参加考试的人员，所学专业在“参照表”中未列出的，可在申报材料时，附在校学习专业基础课和专业课的“课程设置表”（由原毕业院校出具），经所在单位核实并提出符合“本专业”、“相近专业”、“其他专业”的意见后，由当地考试管理机构审核确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XXXshuXXX</dc:creator>
  <dc:description/>
  <dc:language>en-US</dc:language>
  <cp:lastModifiedBy>XXXshuXXX</cp:lastModifiedBy>
  <dcterms:modified xsi:type="dcterms:W3CDTF">2020-08-07T08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