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名称、级别、专业及科目代码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2520"/>
        <w:gridCol w:w="2663"/>
      </w:tblGrid>
      <w:tr>
        <w:trPr>
          <w:trHeight w:val="45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考试名称及代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级别名称及代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专业名称及代码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科目名称及代码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0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一级注册结构工程师资格考试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一级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一级结构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491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一级结构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考试（上）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0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二级注册结构工程师资格考试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二级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二级结构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0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岩土）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岩土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岩土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电气工程师（发输变电）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发输变电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发输变电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电气工程师（供配电）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供配电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供配电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2520"/>
        <w:gridCol w:w="2663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考试名称及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公用设备工程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给水排水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公用设备工程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暖通空调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公用设备工程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动力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6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化工工程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vanish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vanish/>
          <w:color w:val="333333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333333"/>
          <w:sz w:val="21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0"/>
        <w:gridCol w:w="2520"/>
        <w:gridCol w:w="2700"/>
      </w:tblGrid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考试名称及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级别名称及代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专业名称及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7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港口与航道工程）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港口与航道工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港口与航道工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7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环保工程师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环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环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77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水利水电工程）（水利水电工程规划）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工程规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工程规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76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水利水电工程）（水工结构）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水工结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水工结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微软雅黑" w:cs="Times New Roman"/>
          <w:b/>
          <w:b/>
          <w:vanish/>
          <w:color w:val="333333"/>
          <w:sz w:val="24"/>
          <w:szCs w:val="24"/>
        </w:rPr>
      </w:pPr>
      <w:r>
        <w:br w:type="page"/>
      </w:r>
      <w:r>
        <w:rPr>
          <w:rFonts w:eastAsia="微软雅黑" w:cs="Times New Roman" w:ascii="Times New Roman" w:hAnsi="Times New Roman"/>
          <w:b/>
          <w:vanish/>
          <w:color w:val="333333"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626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考试名称及代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级别名称及代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专业名称及代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7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水利水电工程）（水利水电工程地质）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工程地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工程地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7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水利水电工程）（水利水电工程移民）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工程移民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工程移民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7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水利水电工程）（水利水电工程水土保持）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．水土保持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水土保持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注册土木工程师（道路工程）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 xml:space="preserve">．基础．道路工程 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．道路工程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XXXshuXXX</dc:creator>
  <dc:description/>
  <dc:language>en-US</dc:language>
  <cp:lastModifiedBy>XXXshuXXX</cp:lastModifiedBy>
  <dcterms:modified xsi:type="dcterms:W3CDTF">2020-08-07T08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