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地方标准《湖北省破损山体植被修复技术规范》（征求意见稿）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85"/>
        <w:gridCol w:w="1368"/>
        <w:gridCol w:w="1467"/>
        <w:gridCol w:w="879"/>
        <w:gridCol w:w="1856"/>
      </w:tblGrid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建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单位反馈意见“专家姓名”和“职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职称”栏可不填。在“单位”栏中加盖公章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家反馈意见不需单位盖章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纸面不敷，可另增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cp:keywords/>
  <dc:language>en-US</dc:language>
  <cp:lastModifiedBy>lL</cp:lastModifiedBy>
  <dcterms:modified xsi:type="dcterms:W3CDTF">2020-09-27T08:57:00Z</dcterms:modified>
  <cp:revision>8</cp:revision>
  <dc:subject/>
  <dc:title>附件2</dc:title>
</cp:coreProperties>
</file>