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bookmarkStart w:id="0" w:name="正文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华文中宋"/>
          <w:szCs w:val="32"/>
        </w:rPr>
      </w:pPr>
      <w:r>
        <w:rPr>
          <w:rFonts w:ascii="方正小标宋_GBK" w:hAnsi="方正小标宋_GBK" w:cs="华文中宋" w:eastAsia="方正小标宋_GBK"/>
          <w:sz w:val="36"/>
          <w:szCs w:val="32"/>
        </w:rPr>
        <w:t>湖北省施工图审查告知承诺书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eastAsia="方正小标宋_GBK" w:cs="黑体"/>
          <w:szCs w:val="32"/>
        </w:rPr>
      </w:pPr>
      <w:r>
        <w:rPr>
          <w:rFonts w:eastAsia="方正小标宋_GBK" w:cs="黑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本项目在申请办理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项目名称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项目编码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建设地址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的建设工程施工许可过程中，认真阅读和知晓相关审批和监管机关在办理过程中告知的全部内容，现郑重做出如下承诺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一、承诺勘察设计单位具备项目设计的资质标准要求，按照规划许可和施工许可的内容进行设计、施工，施工图设计文件符合国家、行业和地方标准规范及政策法规，开工前具备有效的施工图设计文件。需要进行施工图审查（包括消防）的，新建建筑在地下室底板（承台）施工前，市政项目和改、扩建建筑工程在正式施工前取得施工图审查合格书。施工图未经审查合格的，不得作为后续施工的依据。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二、施工图设计文件如果存在违法违规和违反工程建设强制性标准的，配合有关部门接受行政处罚并做好整改。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我单位承诺申报的数据、材料真实有效，不存在瞒报、弄虚作假的情况。我单位同意向社会公开，并接受有关部门和社会的监督。如有违反或存在不真实的情况，我单位自愿承担相应的经济和法律责任。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建设单位（盖章）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法定代表人（盖章）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单位地址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统一社会信用代码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勘察单位（盖章）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法定代表人（盖章）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单位地址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统一社会信用代码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设计单位（盖章）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法定代表人（盖章）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单位地址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统一社会信用代码：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黑体"/>
          <w:szCs w:val="32"/>
        </w:rPr>
        <w:t>年   月   日</w:t>
      </w:r>
      <w:r>
        <w:rPr>
          <w:rFonts w:ascii="仿宋_GB2312" w:hAnsi="仿宋_GB2312" w:cs="仿宋_GB2312"/>
        </w:rPr>
        <w:t xml:space="preserve"> </w:t>
      </w:r>
      <w:bookmarkEnd w:id="0"/>
    </w:p>
    <w:p>
      <w:pPr>
        <w:pStyle w:val="Normal"/>
        <w:autoSpaceDE w:val="false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7:00Z</dcterms:created>
  <dc:creator>胡琪/办公室/湖北省住房和城乡建设厅</dc:creator>
  <dc:description/>
  <dc:language>en-US</dc:language>
  <cp:lastModifiedBy>冯卫/信息中心/湖北省住房和城乡建设厅</cp:lastModifiedBy>
  <cp:lastPrinted>2020-10-12T16:23:00Z</cp:lastPrinted>
  <dcterms:modified xsi:type="dcterms:W3CDTF">2020-10-13T01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