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省建筑业重点培育企业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60"/>
        <w:gridCol w:w="126"/>
        <w:gridCol w:w="1541"/>
        <w:gridCol w:w="495"/>
        <w:gridCol w:w="217"/>
        <w:gridCol w:w="955"/>
        <w:gridCol w:w="330"/>
        <w:gridCol w:w="661"/>
        <w:gridCol w:w="676"/>
        <w:gridCol w:w="165"/>
        <w:gridCol w:w="1503"/>
      </w:tblGrid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质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联系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生产经营情况</w:t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净资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业总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缴利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（预期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近两年获奖的主要工程业绩</w:t>
            </w:r>
          </w:p>
        </w:tc>
      </w:tr>
      <w:tr>
        <w:trPr>
          <w:trHeight w:val="6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</w:tr>
      <w:tr>
        <w:trPr>
          <w:trHeight w:val="6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简介（重点反映企业生产经营结构、发展方向、人力资源状况、技术创新能力、市场开拓能力和社会影响力等财务指标）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企业法人代表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企业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推荐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主管部门公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8:00Z</dcterms:created>
  <dc:creator>省建管局</dc:creator>
  <dc:description/>
  <dc:language>en-US</dc:language>
  <cp:lastModifiedBy>冯卫/信息中心/湖北省住房和城乡建设厅</cp:lastModifiedBy>
  <cp:lastPrinted>2020-10-26T12:39:00Z</cp:lastPrinted>
  <dcterms:modified xsi:type="dcterms:W3CDTF">2020-10-26T06:35:23Z</dcterms:modified>
  <cp:revision>21</cp:revision>
  <dc:subject/>
  <dc:title>关于印发重点培育建筑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