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8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</w:rPr>
        <w:t>建筑施工特种作业人员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color w:val="000000"/>
          <w:kern w:val="0"/>
          <w:sz w:val="28"/>
          <w:szCs w:val="28"/>
        </w:rPr>
        <w:t>（试行）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 </w:t>
      </w:r>
      <w:r>
        <w:rPr>
          <w:rFonts w:eastAsia="仿宋_GB2312;仿宋"/>
          <w:color w:val="000000"/>
          <w:kern w:val="0"/>
          <w:sz w:val="28"/>
          <w:szCs w:val="28"/>
        </w:rPr>
        <w:t>建筑电工</w:t>
      </w:r>
      <w:r>
        <w:rPr>
          <w:rFonts w:eastAsia="仿宋_GB2312;仿宋"/>
          <w:color w:val="000000"/>
          <w:kern w:val="0"/>
          <w:sz w:val="28"/>
          <w:szCs w:val="28"/>
        </w:rPr>
        <w:t>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2 </w:t>
      </w:r>
      <w:r>
        <w:rPr>
          <w:rFonts w:eastAsia="仿宋_GB2312;仿宋"/>
          <w:color w:val="000000"/>
          <w:kern w:val="0"/>
          <w:sz w:val="28"/>
          <w:szCs w:val="28"/>
        </w:rPr>
        <w:t>建筑</w:t>
      </w:r>
      <w:r>
        <w:rPr>
          <w:rFonts w:eastAsia="仿宋_GB2312;仿宋"/>
          <w:color w:val="000000"/>
          <w:kern w:val="0"/>
          <w:sz w:val="28"/>
          <w:szCs w:val="28"/>
        </w:rPr>
        <w:t>架子工</w:t>
      </w:r>
      <w:r>
        <w:rPr>
          <w:rFonts w:eastAsia="仿宋_GB2312;仿宋"/>
          <w:color w:val="000000"/>
          <w:kern w:val="0"/>
          <w:sz w:val="28"/>
          <w:szCs w:val="28"/>
        </w:rPr>
        <w:t>（普通脚手架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3 </w:t>
      </w:r>
      <w:r>
        <w:rPr>
          <w:rFonts w:eastAsia="仿宋_GB2312;仿宋"/>
          <w:color w:val="000000"/>
          <w:kern w:val="0"/>
          <w:sz w:val="28"/>
          <w:szCs w:val="28"/>
        </w:rPr>
        <w:t>建筑架子工（附着升降脚手架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4 </w:t>
      </w:r>
      <w:r>
        <w:rPr>
          <w:rFonts w:eastAsia="仿宋_GB2312;仿宋"/>
          <w:color w:val="000000"/>
          <w:kern w:val="0"/>
          <w:sz w:val="28"/>
          <w:szCs w:val="28"/>
        </w:rPr>
        <w:t>建筑起重司索信号工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5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司机（塔式起重机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6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司机（施工升降机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7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司机（物料提升机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8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安装拆卸工（塔式起重机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9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安装拆卸工（施工升降机）安全操作技能考核标准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0 </w:t>
      </w:r>
      <w:r>
        <w:rPr>
          <w:rFonts w:eastAsia="仿宋_GB2312;仿宋"/>
          <w:color w:val="000000"/>
          <w:kern w:val="0"/>
          <w:sz w:val="28"/>
          <w:szCs w:val="28"/>
        </w:rPr>
        <w:t>建筑起重机械安装拆卸工（物料提升机）安全操作技能考核标准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 xml:space="preserve">11 </w:t>
      </w:r>
      <w:r>
        <w:rPr>
          <w:rFonts w:eastAsia="仿宋_GB2312;仿宋"/>
          <w:color w:val="000000"/>
          <w:kern w:val="0"/>
          <w:sz w:val="28"/>
          <w:szCs w:val="28"/>
        </w:rPr>
        <w:t>高处作业吊篮安装拆卸工安全操作技能考核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建筑电工安全操作技能考核标准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设置施工现场临时用电系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总配电箱、分配电箱、开关箱（或模板）各</w:t>
      </w:r>
      <w:r>
        <w:rPr>
          <w:sz w:val="24"/>
        </w:rPr>
        <w:t>1</w:t>
      </w:r>
      <w:r>
        <w:rPr>
          <w:sz w:val="24"/>
        </w:rPr>
        <w:t>个，用电设备</w:t>
      </w:r>
      <w:r>
        <w:rPr>
          <w:sz w:val="24"/>
        </w:rPr>
        <w:t>1</w:t>
      </w:r>
      <w:r>
        <w:rPr>
          <w:sz w:val="24"/>
        </w:rPr>
        <w:t>台，电气元件若干，电缆、导线若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测量仪器：万用表、兆欧表（绝缘电阻测试仪）、漏电保护器测试仪、接地电阻测试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其他器具：十字口螺丝刀、一字口螺丝刀、电工钳、电工刀、剥线钳、尖嘴钳、扳手、钢板尺、钢卷尺、千分尺、计时器等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根据图纸在模板上组装总配电箱电气元件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按照规定的临时用电方案，将总配电箱、分配电箱、开关箱与用电设备进行连接，并通电试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3 </w:t>
      </w:r>
      <w:r>
        <w:rPr>
          <w:sz w:val="24"/>
        </w:rPr>
        <w:t>考核时间：</w:t>
      </w:r>
      <w:r>
        <w:rPr>
          <w:sz w:val="24"/>
        </w:rPr>
        <w:t>9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1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60</w:t>
      </w:r>
      <w:r>
        <w:rPr>
          <w:sz w:val="24"/>
        </w:rPr>
        <w:t>分。考核评分标准见表</w:t>
      </w:r>
      <w:r>
        <w:rPr>
          <w:sz w:val="24"/>
        </w:rPr>
        <w:t>1.1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各项目所扣分数总和不得超过该项应得分值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.1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4"/>
        <w:gridCol w:w="1235"/>
      </w:tblGrid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 分 标 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、电缆选择使用错误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电保护器、断路器、开关选择使用错误，每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表、电压表、电度表、互感器连接错误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连接及接地、接零错误或漏接，每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分色错误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设备通电试验不能运转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的临时用电系统达不到</w:t>
            </w:r>
            <w:r>
              <w:rPr>
                <w:rFonts w:cs="宋体" w:ascii="宋体" w:hAnsi="宋体"/>
                <w:szCs w:val="21"/>
              </w:rPr>
              <w:t>TN-S</w:t>
            </w:r>
            <w:r>
              <w:rPr>
                <w:rFonts w:ascii="宋体" w:hAnsi="宋体" w:cs="宋体"/>
                <w:szCs w:val="21"/>
              </w:rPr>
              <w:t>系统要求的，扣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</w:tbl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测试接地装置的接地电阻、用电设备绝缘电阻、漏电保护器参数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接地装置</w:t>
      </w:r>
      <w:r>
        <w:rPr>
          <w:sz w:val="24"/>
        </w:rPr>
        <w:t>1</w:t>
      </w:r>
      <w:r>
        <w:rPr>
          <w:sz w:val="24"/>
        </w:rPr>
        <w:t>组、用电设备</w:t>
      </w:r>
      <w:r>
        <w:rPr>
          <w:sz w:val="24"/>
        </w:rPr>
        <w:t>1</w:t>
      </w:r>
      <w:r>
        <w:rPr>
          <w:sz w:val="24"/>
        </w:rPr>
        <w:t>台、漏电保护器</w:t>
      </w:r>
      <w:r>
        <w:rPr>
          <w:sz w:val="24"/>
        </w:rPr>
        <w:t>1</w:t>
      </w:r>
      <w:r>
        <w:rPr>
          <w:sz w:val="24"/>
        </w:rPr>
        <w:t>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接地电阻测试仪、兆欧表（绝缘电阻测试仪）、漏电保护器测试仪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使用相应仪器测量接地装置的接地电阻值、测量用电设备绝缘电阻、测量漏电保护器参数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59" w:hanging="357"/>
        <w:rPr>
          <w:sz w:val="24"/>
        </w:rPr>
      </w:pPr>
      <w:r>
        <w:rPr>
          <w:sz w:val="24"/>
        </w:rPr>
        <w:t xml:space="preserve">1.2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59" w:hanging="357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完成一项测试项目，且测量结果正确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临时用电系统及电气设备故障排除</w:t>
      </w:r>
    </w:p>
    <w:p>
      <w:pPr>
        <w:pStyle w:val="Normal"/>
        <w:snapToGrid w:val="false"/>
        <w:ind w:left="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施工现场临时用电模拟系统</w:t>
      </w:r>
      <w:r>
        <w:rPr>
          <w:sz w:val="24"/>
        </w:rPr>
        <w:t>2</w:t>
      </w:r>
      <w:r>
        <w:rPr>
          <w:sz w:val="24"/>
        </w:rPr>
        <w:t>套，设置故障点</w:t>
      </w:r>
      <w:r>
        <w:rPr>
          <w:sz w:val="24"/>
        </w:rPr>
        <w:t>2</w:t>
      </w:r>
      <w:r>
        <w:rPr>
          <w:sz w:val="24"/>
        </w:rPr>
        <w:t>处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相关仪器、仪表和电工工具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查找故障并排除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在规定时间内查找出故障并正确排除的，每处得</w:t>
      </w:r>
      <w:r>
        <w:rPr>
          <w:sz w:val="24"/>
        </w:rPr>
        <w:t>7.5</w:t>
      </w:r>
      <w:r>
        <w:rPr>
          <w:sz w:val="24"/>
        </w:rPr>
        <w:t>分；查找出故障但未能排除的，每处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ind w:firstLine="6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4 </w:t>
      </w:r>
      <w:r>
        <w:rPr>
          <w:b/>
          <w:sz w:val="24"/>
        </w:rPr>
        <w:t>利用模拟人进行触电急救操作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napToGrid w:val="false"/>
        <w:rPr>
          <w:b/>
          <w:b/>
          <w:vanish/>
          <w:sz w:val="24"/>
        </w:rPr>
      </w:pP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Normal"/>
        <w:snapToGrid w:val="false"/>
        <w:rPr>
          <w:vanish/>
          <w:sz w:val="24"/>
        </w:rPr>
      </w:pP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Normal"/>
        <w:snapToGrid w:val="false"/>
        <w:rPr>
          <w:b/>
          <w:b/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1.4.1 </w:t>
      </w:r>
      <w:r>
        <w:rPr>
          <w:sz w:val="24"/>
        </w:rPr>
        <w:t>考核器具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心肺复苏模拟人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消毒纱布面巾或一次性吹气膜</w:t>
      </w:r>
      <w:r>
        <w:rPr>
          <w:sz w:val="24"/>
        </w:rPr>
        <w:t>、计时器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2 </w:t>
      </w:r>
      <w:r>
        <w:rPr>
          <w:sz w:val="24"/>
        </w:rPr>
        <w:t>考核方法</w:t>
      </w:r>
    </w:p>
    <w:p>
      <w:pPr>
        <w:pStyle w:val="Normal"/>
        <w:snapToGrid w:val="false"/>
        <w:rPr>
          <w:vanish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vanish/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napToGrid w:val="false"/>
        <w:rPr>
          <w:sz w:val="24"/>
        </w:rPr>
      </w:pPr>
      <w:r>
        <w:rPr>
          <w:vanish/>
          <w:sz w:val="24"/>
        </w:rPr>
        <w:t xml:space="preserve">.4.2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设定心肺复苏模拟人呼吸、心跳停止，</w:t>
      </w:r>
      <w:r>
        <w:rPr>
          <w:sz w:val="24"/>
        </w:rPr>
        <w:t>工作频率</w:t>
      </w:r>
      <w:r>
        <w:rPr>
          <w:sz w:val="24"/>
        </w:rPr>
        <w:t>设定为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min</w:t>
      </w:r>
      <w:r>
        <w:rPr>
          <w:sz w:val="24"/>
        </w:rPr>
        <w:t>或</w:t>
      </w:r>
      <w:r>
        <w:rPr>
          <w:sz w:val="24"/>
        </w:rPr>
        <w:t>120</w:t>
      </w:r>
      <w:r>
        <w:rPr>
          <w:sz w:val="24"/>
        </w:rPr>
        <w:t>次</w:t>
      </w:r>
      <w:r>
        <w:rPr>
          <w:sz w:val="24"/>
        </w:rPr>
        <w:t>/min</w:t>
      </w:r>
      <w:r>
        <w:rPr>
          <w:sz w:val="24"/>
        </w:rPr>
        <w:t>，设定操作时间</w:t>
      </w:r>
      <w:r>
        <w:rPr>
          <w:sz w:val="24"/>
        </w:rPr>
        <w:t>25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由考生在规定时间内完成以下操作：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将模拟人气道放开，人工口对口正确吹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按单人国际抢救标准比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一个循环</w:t>
      </w:r>
      <w:r>
        <w:rPr>
          <w:rFonts w:ascii="宋体" w:hAnsi="宋体" w:cs="宋体"/>
          <w:sz w:val="24"/>
        </w:rPr>
        <w:t>进行胸外按压与人工呼吸，即正确胸外按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，正确人工呼吸口吹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连续操作完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循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4 </w:t>
      </w:r>
      <w:r>
        <w:rPr>
          <w:sz w:val="24"/>
        </w:rPr>
        <w:t>考核评分标准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完成规定动作，仪表显示“</w:t>
      </w:r>
      <w:r>
        <w:rPr>
          <w:rFonts w:ascii="宋体" w:hAnsi="宋体" w:cs="宋体"/>
          <w:sz w:val="24"/>
        </w:rPr>
        <w:t>急救成功</w:t>
      </w:r>
      <w:r>
        <w:rPr>
          <w:rFonts w:ascii="宋体" w:hAnsi="宋体" w:cs="宋体"/>
          <w:sz w:val="24"/>
        </w:rPr>
        <w:t>”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动作正确，仪表未显示“</w:t>
      </w:r>
      <w:r>
        <w:rPr>
          <w:rFonts w:ascii="宋体" w:hAnsi="宋体" w:cs="宋体"/>
          <w:sz w:val="24"/>
        </w:rPr>
        <w:t>急救成功</w:t>
      </w:r>
      <w:r>
        <w:rPr>
          <w:rFonts w:ascii="宋体" w:hAnsi="宋体" w:cs="宋体"/>
          <w:sz w:val="24"/>
        </w:rPr>
        <w:t>”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动作错误的，不得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操作技能考核标准（试行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现场搭设双排落地扣件式钢管脚手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考核场地、设施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具备搭设脚手架条件的场地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具备搭设脚手架条件的建筑物或构筑物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考核料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钢管：规格</w:t>
      </w:r>
      <w:r>
        <w:rPr>
          <w:sz w:val="24"/>
        </w:rPr>
        <w:t>Φ48×3.5</w:t>
      </w:r>
      <w:r>
        <w:rPr>
          <w:sz w:val="24"/>
        </w:rPr>
        <w:t>，长度</w:t>
      </w:r>
      <w:r>
        <w:rPr>
          <w:sz w:val="24"/>
        </w:rPr>
        <w:t>6m</w:t>
      </w:r>
      <w:r>
        <w:rPr>
          <w:sz w:val="24"/>
        </w:rPr>
        <w:t>、</w:t>
      </w:r>
      <w:r>
        <w:rPr>
          <w:sz w:val="24"/>
        </w:rPr>
        <w:t>5 m</w:t>
      </w:r>
      <w:r>
        <w:rPr>
          <w:sz w:val="24"/>
        </w:rPr>
        <w:t>、</w:t>
      </w:r>
      <w:r>
        <w:rPr>
          <w:sz w:val="24"/>
        </w:rPr>
        <w:t>4 m</w:t>
      </w:r>
      <w:r>
        <w:rPr>
          <w:sz w:val="24"/>
        </w:rPr>
        <w:t>、</w:t>
      </w:r>
      <w:r>
        <w:rPr>
          <w:sz w:val="24"/>
        </w:rPr>
        <w:t>3 m</w:t>
      </w:r>
      <w:r>
        <w:rPr>
          <w:sz w:val="24"/>
        </w:rPr>
        <w:t>、</w:t>
      </w:r>
      <w:r>
        <w:rPr>
          <w:sz w:val="24"/>
        </w:rPr>
        <w:t>2 m</w:t>
      </w:r>
      <w:r>
        <w:rPr>
          <w:sz w:val="24"/>
        </w:rPr>
        <w:t>、</w:t>
      </w:r>
      <w:r>
        <w:rPr>
          <w:sz w:val="24"/>
        </w:rPr>
        <w:t>1.5 m</w:t>
      </w:r>
      <w:r>
        <w:rPr>
          <w:sz w:val="24"/>
        </w:rPr>
        <w:t>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扣件：直角扣件、旋转扣件、对接扣件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垫木、底座、脚手板（木脚手板、钢脚手板或者竹脚手板）、挡脚板、密目式安全网、安全平网、系绳、铅丝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工具：钢卷尺、扳手、扭力扳手、计时器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考核方法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sz w:val="24"/>
        </w:rPr>
        <w:t>名考生为一组，搭设一宽</w:t>
      </w:r>
      <w:r>
        <w:rPr>
          <w:sz w:val="24"/>
        </w:rPr>
        <w:t>5</w:t>
      </w:r>
      <w:r>
        <w:rPr>
          <w:sz w:val="24"/>
        </w:rPr>
        <w:t>跨、高</w:t>
      </w:r>
      <w:r>
        <w:rPr>
          <w:sz w:val="24"/>
        </w:rPr>
        <w:t>5</w:t>
      </w:r>
      <w:r>
        <w:rPr>
          <w:sz w:val="24"/>
        </w:rPr>
        <w:t>步的双排落地扣件式钢管脚手架。脚手架</w:t>
      </w:r>
      <w:r>
        <w:rPr>
          <w:rFonts w:ascii="宋体" w:hAnsi="宋体" w:cs="宋体"/>
          <w:sz w:val="24"/>
        </w:rPr>
        <w:t>步距</w:t>
      </w:r>
      <w:r>
        <w:rPr>
          <w:sz w:val="24"/>
        </w:rPr>
        <w:t>1.8m</w:t>
      </w:r>
      <w:r>
        <w:rPr>
          <w:sz w:val="24"/>
        </w:rPr>
        <w:t>，纵距</w:t>
      </w:r>
      <w:r>
        <w:rPr>
          <w:sz w:val="24"/>
        </w:rPr>
        <w:t>1.5m</w:t>
      </w:r>
      <w:r>
        <w:rPr>
          <w:sz w:val="24"/>
        </w:rPr>
        <w:t>，横距</w:t>
      </w:r>
      <w:r>
        <w:rPr>
          <w:rFonts w:cs="宋体" w:ascii="宋体" w:hAnsi="宋体"/>
          <w:sz w:val="24"/>
        </w:rPr>
        <w:t>1.3</w:t>
      </w:r>
      <w:r>
        <w:rPr>
          <w:sz w:val="24"/>
        </w:rPr>
        <w:t>m</w:t>
      </w:r>
      <w:r>
        <w:rPr>
          <w:sz w:val="24"/>
        </w:rPr>
        <w:t>；连墙件按二步三跨设置；操作层设置在第四步处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sz w:val="24"/>
        </w:rPr>
        <w:t xml:space="preserve">2.1.4 </w:t>
      </w:r>
      <w:r>
        <w:rPr>
          <w:sz w:val="24"/>
        </w:rPr>
        <w:t>考核时间：</w:t>
      </w:r>
      <w:r>
        <w:rPr>
          <w:sz w:val="24"/>
        </w:rPr>
        <w:t>18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59" w:hanging="357"/>
        <w:rPr>
          <w:sz w:val="24"/>
        </w:rPr>
      </w:pPr>
      <w:r>
        <w:rPr>
          <w:sz w:val="24"/>
        </w:rPr>
        <w:t xml:space="preserve">2.1.5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sz w:val="24"/>
        </w:rPr>
        <w:t>满分</w:t>
      </w:r>
      <w:r>
        <w:rPr>
          <w:sz w:val="24"/>
        </w:rPr>
        <w:t>70</w:t>
      </w:r>
      <w:r>
        <w:rPr>
          <w:sz w:val="24"/>
        </w:rPr>
        <w:t>分。考核评分标准见表</w:t>
      </w:r>
      <w:r>
        <w:rPr>
          <w:sz w:val="24"/>
        </w:rPr>
        <w:t>2.1</w:t>
      </w:r>
      <w:r>
        <w:rPr>
          <w:sz w:val="24"/>
        </w:rPr>
        <w:t>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为集体考核项目，考核得分即为每个人得分；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项为个人考核项目。各项目所扣分数总和不得超过该项应得分值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.1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5234"/>
        <w:gridCol w:w="1246"/>
      </w:tblGrid>
      <w:tr>
        <w:trPr>
          <w:trHeight w:val="40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垫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底座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垫木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底座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间距尺寸偏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立杆垂直度偏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连接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地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扫地杆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间距尺寸偏差超过规定值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横向水平杆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墙件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墙件数量不足的，每缺少一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位置错误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设置方法错误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刀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剪刀撑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件拧紧扭力矩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扣件的拧紧扭力矩，不符合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首层平网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未设置随层平网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未挂设密目式安全网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安全网设置不符合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挡脚板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防护栏杆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未设置脚手板的，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未满铺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未按规定进行对接或搭接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出现探头板的，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安全防护用品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佩戴安全帽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佩戴不正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处悬空作业时未系安全带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系挂不正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扭力扳手的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正确使用扭力扳手测量扣件拧紧扭力矩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222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本考题中脚手架的步距、纵距和横距，各地可根据当地实际情况，依据《建筑施工扣件式钢管脚手架安全技术规范》自行确定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222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本考题也可采用碗扣式脚手架、门式脚手架、竹脚手架、木脚手架，考核项目和评分标准由各地自行拟定。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-2" w:firstLine="1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查找满堂脚手架（模板支架）存在的安全隐患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已搭设好的模板支架，高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</w:t>
      </w:r>
      <w:r>
        <w:rPr>
          <w:sz w:val="24"/>
        </w:rPr>
        <w:t>，上部无荷载。其中设置构造缺陷（问题）若干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个人安全防护用品、计时器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检查已搭设好的模板支架，在规定时间内查找出</w:t>
      </w:r>
      <w:r>
        <w:rPr>
          <w:sz w:val="24"/>
        </w:rPr>
        <w:t>5</w:t>
      </w:r>
      <w:r>
        <w:rPr>
          <w:sz w:val="24"/>
        </w:rPr>
        <w:t>处存在的缺陷（问题）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考核时间：</w:t>
      </w:r>
      <w:r>
        <w:rPr>
          <w:sz w:val="24"/>
        </w:rPr>
        <w:t>2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。在规定时间内每准确查找出一处缺陷（问题）并正确说明原因的，得</w:t>
      </w:r>
      <w:r>
        <w:rPr>
          <w:sz w:val="24"/>
        </w:rPr>
        <w:t>4</w:t>
      </w:r>
      <w:r>
        <w:rPr>
          <w:sz w:val="24"/>
        </w:rPr>
        <w:t>分；查找出缺陷（问题）但未正确说明原因的，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b/>
          <w:sz w:val="24"/>
        </w:rPr>
        <w:t>扣件式钢管脚手架部件的判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考核器具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钢管、扣件等</w:t>
      </w:r>
      <w:r>
        <w:rPr>
          <w:rFonts w:ascii="宋体" w:hAnsi="宋体" w:cs="宋体"/>
          <w:sz w:val="24"/>
        </w:rPr>
        <w:t>实物或图示、影像资料（包括达到报废标准和有缺陷的）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考核方法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从钢管实物或图示、影像资料中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（张），由考生判断其是否存在缺陷或达到报废标准，并说明原因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从扣件实物或图示、影像资料中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（张），由考生判断其是否存在缺陷或达到报废标准，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考核评分标准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在规定时间内能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建筑架子工（附着升降脚手架）安全操作技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核标准（试行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3.1</w:t>
      </w:r>
      <w:r>
        <w:rPr>
          <w:rFonts w:ascii="宋体" w:hAnsi="宋体" w:cs="宋体"/>
          <w:b/>
          <w:sz w:val="24"/>
        </w:rPr>
        <w:t>附着升降脚手架现场安装、升降作业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考核场地、设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具备搭设附着升降脚手架条件的场地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具备搭设附着升降脚手架条件的建筑物或构筑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2 </w:t>
      </w:r>
      <w:r>
        <w:rPr>
          <w:rFonts w:ascii="宋体" w:hAnsi="宋体" w:cs="宋体"/>
          <w:sz w:val="24"/>
        </w:rPr>
        <w:t>考核料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钢管：规格</w:t>
      </w:r>
      <w:r>
        <w:rPr>
          <w:rFonts w:cs="宋体" w:ascii="宋体" w:hAnsi="宋体"/>
          <w:sz w:val="24"/>
        </w:rPr>
        <w:t>Φ48×3.5</w:t>
      </w:r>
      <w:r>
        <w:rPr>
          <w:rFonts w:ascii="宋体" w:hAnsi="宋体" w:cs="宋体"/>
          <w:sz w:val="24"/>
        </w:rPr>
        <w:t>，长度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2m</w:t>
      </w:r>
      <w:r>
        <w:rPr>
          <w:rFonts w:ascii="宋体" w:hAnsi="宋体" w:cs="宋体"/>
          <w:sz w:val="24"/>
        </w:rPr>
        <w:t>若干（其中包含不合格品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扣件：直角扣件、旋转扣件、对接扣件、防滑扣件若干（其中包含不合格品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设备：三套升降机构（动力设备为电动葫芦）、便携式控制箱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水平梁（桁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ascii="宋体" w:hAnsi="宋体" w:cs="宋体"/>
          <w:sz w:val="24"/>
        </w:rPr>
        <w:t>架、竖向主框架及配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方木、脚手板、挡脚板、密目式安全网、安全平网、系绳、铁丝若干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工具：钢卷尺、扳手、小钢锯、水平尺、线锤、钢丝钳、计时器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3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、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考生一组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共同按照图</w:t>
      </w:r>
      <w:r>
        <w:rPr>
          <w:rFonts w:cs="宋体" w:ascii="宋体" w:hAnsi="宋体"/>
          <w:sz w:val="24"/>
        </w:rPr>
        <w:t>3.1.3</w:t>
      </w:r>
      <w:r>
        <w:rPr>
          <w:rFonts w:ascii="宋体" w:hAnsi="宋体" w:cs="宋体"/>
          <w:sz w:val="24"/>
        </w:rPr>
        <w:t>搭设包含带转角、三套升降机构的附着升降脚手架。上部为扣件式钢管脚手架，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跨、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步。</w:t>
      </w:r>
    </w:p>
    <w:p>
      <w:pPr>
        <w:pStyle w:val="Normal"/>
        <w:snapToGrid w:val="false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20845" cy="222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 xml:space="preserve">3.1.3 </w:t>
      </w:r>
      <w:r>
        <w:rPr>
          <w:rFonts w:ascii="宋体" w:hAnsi="宋体" w:cs="宋体"/>
          <w:b/>
          <w:sz w:val="24"/>
        </w:rPr>
        <w:t>架体搭设平面布置示意图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升降作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、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考生一组，每组负责一个机位，操作三套升降机构的升降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4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0 min</w:t>
      </w:r>
      <w:r>
        <w:rPr>
          <w:rFonts w:ascii="宋体" w:hAnsi="宋体" w:cs="宋体"/>
          <w:sz w:val="24"/>
        </w:rPr>
        <w:t>。具体可根据实际考核情况调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.5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，考核评分标准见表</w:t>
      </w:r>
      <w:r>
        <w:rPr>
          <w:rFonts w:cs="宋体" w:ascii="宋体" w:hAnsi="宋体"/>
          <w:sz w:val="24"/>
        </w:rPr>
        <w:t>3.1.5.1</w:t>
      </w:r>
      <w:r>
        <w:rPr>
          <w:rFonts w:ascii="宋体" w:hAnsi="宋体" w:cs="宋体"/>
          <w:sz w:val="24"/>
        </w:rPr>
        <w:t>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项为集体考核项目，考核得分即为每个人得分；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３项为个人考核项目。各项目所扣分数总和不得超过该项应得分值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.1.5.1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7"/>
        <w:gridCol w:w="4680"/>
        <w:gridCol w:w="1074"/>
      </w:tblGrid>
      <w:tr>
        <w:trPr>
          <w:trHeight w:val="4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标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选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不合格的钢管、扣件的，每件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梁（桁）架、竖向主框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</w:rPr>
              <w:t>梁（桁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及</w:t>
            </w:r>
            <w:r>
              <w:rPr>
                <w:rFonts w:ascii="宋体" w:hAnsi="宋体" w:cs="宋体"/>
                <w:szCs w:val="21"/>
              </w:rPr>
              <w:t>竖向主框架在两相邻附着支承结构处的高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  <w:r>
              <w:rPr>
                <w:rFonts w:ascii="宋体" w:hAnsi="宋体" w:cs="宋体"/>
                <w:szCs w:val="21"/>
              </w:rPr>
              <w:t>竖向主框架和防倾装置的垂直偏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使用扣件连接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间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间距尺寸偏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水平杆间距尺寸偏差超过规定值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未设置横向水平杆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杆垂直度偏差超过规定值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连接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层防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挡脚板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未设置防护栏杆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未设置脚手板的，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未满铺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未按规定进行对接或搭接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出现探头板的，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件拧紧扭力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扣件的拧紧扭力矩，不符合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置首层平网、作业层平网和密目式安全网的，每项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设置不符合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着支承结构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墙螺杆松动、双螺母缺失的，每处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未设置垫板的，每处扣４分；垫板不符合要求的，每处扣２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葫芦及连接件的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葫芦安装不牢固、传动部分不灵活的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每处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连接件缺损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：使用非标准连接件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：安装不牢固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倾装置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倾导轨（座）变形、导轮缺损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倾导轨（座）、导轮安装不牢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坠装置调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不到位、动作不可靠的，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安全防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品使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佩戴安全帽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佩戴不正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高处悬空作业未系安全带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系挂不正确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升降作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，考核评分标准见表</w:t>
      </w:r>
      <w:r>
        <w:rPr>
          <w:rFonts w:cs="宋体" w:ascii="宋体" w:hAnsi="宋体"/>
          <w:sz w:val="24"/>
        </w:rPr>
        <w:t>3.1.5.2</w:t>
      </w:r>
      <w:r>
        <w:rPr>
          <w:rFonts w:ascii="宋体" w:hAnsi="宋体" w:cs="宋体"/>
          <w:sz w:val="24"/>
        </w:rPr>
        <w:t>。第</w:t>
      </w:r>
      <w:r>
        <w:rPr>
          <w:rFonts w:cs="宋体" w:ascii="宋体" w:hAnsi="宋体"/>
          <w:sz w:val="24"/>
        </w:rPr>
        <w:t>1-13</w:t>
      </w:r>
      <w:r>
        <w:rPr>
          <w:rFonts w:ascii="宋体" w:hAnsi="宋体" w:cs="宋体"/>
          <w:sz w:val="24"/>
        </w:rPr>
        <w:t>项为集体考核项目，考核得分即为每个人得分；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项为个人考核项目。各项目所扣分数总和不得超过该项应得分值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.1.5.2  </w:t>
      </w:r>
      <w:r>
        <w:rPr>
          <w:rFonts w:ascii="宋体" w:hAnsi="宋体" w:cs="宋体"/>
          <w:b/>
          <w:szCs w:val="21"/>
        </w:rPr>
        <w:t xml:space="preserve">考核评分标准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6"/>
        <w:gridCol w:w="1566"/>
        <w:gridCol w:w="4670"/>
        <w:gridCol w:w="681"/>
      </w:tblGrid>
      <w:tr>
        <w:trPr>
          <w:trHeight w:val="40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标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降前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墙构件安装、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墙螺杆固定不牢、缺失螺母的，每处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未设置垫板的，每处扣４分；垫板不符合要求的，每处扣２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138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葫芦及连接件的安装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葫芦传动不灵，各个电动葫芦预紧张力不均，环链绞结的，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连接件固定不牢、受力不均的，每处扣２分；使用非标准连接件的，每处扣２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、用电线路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供、用电线路检查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电缆缠绕，绑扎不牢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倾装置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倾导轨（座）</w:t>
            </w:r>
            <w:r>
              <w:rPr>
                <w:rFonts w:ascii="宋体" w:hAnsi="宋体" w:cs="宋体"/>
                <w:szCs w:val="21"/>
              </w:rPr>
              <w:t>固定不牢、</w:t>
            </w:r>
            <w:r>
              <w:rPr>
                <w:rFonts w:ascii="宋体" w:hAnsi="宋体" w:cs="宋体"/>
                <w:color w:val="000000"/>
                <w:szCs w:val="21"/>
              </w:rPr>
              <w:t>导轮有破损的</w:t>
            </w:r>
            <w:r>
              <w:rPr>
                <w:rFonts w:ascii="宋体" w:hAnsi="宋体" w:cs="宋体"/>
                <w:szCs w:val="21"/>
              </w:rPr>
              <w:t>，每处扣３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６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坠装置调试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调试复位的，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障碍物</w:t>
            </w:r>
            <w:r>
              <w:rPr>
                <w:rFonts w:ascii="宋体" w:hAnsi="宋体" w:cs="宋体"/>
                <w:color w:val="000000"/>
                <w:szCs w:val="21"/>
              </w:rPr>
              <w:t>清理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妨碍升降的障碍物进行清理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降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邻提升点间的高差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邻提升点间的高差</w:t>
            </w:r>
            <w:r>
              <w:rPr>
                <w:rFonts w:ascii="宋体" w:hAnsi="宋体" w:cs="宋体"/>
                <w:szCs w:val="21"/>
              </w:rPr>
              <w:t>调整达不到标准要求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垂直度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垂直度调整达不到标准要求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与墙体距离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与墙体距离调整达不到标准要求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降后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坠装置锁定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葫芦卸载前，防坠装置未可靠锁定的，</w:t>
            </w:r>
            <w:r>
              <w:rPr>
                <w:rFonts w:ascii="宋体" w:hAnsi="宋体" w:cs="宋体"/>
                <w:szCs w:val="21"/>
              </w:rPr>
              <w:t xml:space="preserve"> 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倾装置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倾导轨（座）</w:t>
            </w:r>
            <w:r>
              <w:rPr>
                <w:rFonts w:ascii="宋体" w:hAnsi="宋体" w:cs="宋体"/>
                <w:szCs w:val="21"/>
              </w:rPr>
              <w:t>固定不牢、</w:t>
            </w:r>
            <w:r>
              <w:rPr>
                <w:rFonts w:ascii="宋体" w:hAnsi="宋体" w:cs="宋体"/>
                <w:color w:val="000000"/>
                <w:szCs w:val="21"/>
              </w:rPr>
              <w:t>导轮有破损的</w:t>
            </w:r>
            <w:r>
              <w:rPr>
                <w:rFonts w:ascii="宋体" w:hAnsi="宋体" w:cs="宋体"/>
                <w:szCs w:val="21"/>
              </w:rPr>
              <w:t xml:space="preserve">，每处扣３分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体加固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标准要求设置架体与墙体间硬拉结的，每少一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体与墙体间防护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架体与墙体间的封闭未恢复的，扣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；封闭不严的，每处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安全防护用品使用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佩戴安全帽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佩戴不正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高处悬空作业时未系安全带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系挂不正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考题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题，即附着升降脚手架安装和升降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考题也可采用液压等其他动力升降形式的附着升降脚手架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过程中，现场应设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以上的考评人员。</w:t>
      </w:r>
    </w:p>
    <w:p>
      <w:pPr>
        <w:pStyle w:val="Normal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2</w:t>
      </w:r>
      <w:r>
        <w:rPr>
          <w:rFonts w:ascii="宋体" w:hAnsi="宋体" w:cs="宋体"/>
          <w:b/>
          <w:color w:val="000000"/>
          <w:sz w:val="24"/>
        </w:rPr>
        <w:t>故障</w:t>
      </w:r>
      <w:r>
        <w:rPr>
          <w:rFonts w:ascii="宋体" w:hAnsi="宋体" w:cs="宋体"/>
          <w:b/>
          <w:sz w:val="24"/>
        </w:rPr>
        <w:t>识别判断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电动葫芦卡链、防倾装置出轨等故障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识别判断电动葫芦卡链、防倾装置出轨等故障（对每个考生只设置二个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5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正确识别判断的，每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3.3 </w:t>
      </w:r>
      <w:r>
        <w:rPr>
          <w:rFonts w:ascii="宋体" w:hAnsi="宋体" w:cs="宋体"/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相邻机位不同步、突然断电等紧急情况或图示、影像资料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相邻机位不同步、突然断电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</w:rPr>
        <w:t xml:space="preserve">4 </w:t>
      </w:r>
      <w:r>
        <w:rPr>
          <w:b/>
          <w:bCs/>
          <w:sz w:val="32"/>
        </w:rPr>
        <w:t>建筑起重信号司索工安全操作技能考核标准（试行）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left="48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1 </w:t>
      </w:r>
      <w:r>
        <w:rPr>
          <w:rFonts w:ascii="宋体" w:hAnsi="宋体" w:cs="宋体"/>
          <w:b/>
          <w:sz w:val="24"/>
        </w:rPr>
        <w:t>起重吊运指挥信号的运用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 </w:t>
      </w:r>
      <w:r>
        <w:rPr>
          <w:rFonts w:ascii="宋体" w:hAnsi="宋体" w:cs="宋体"/>
          <w:sz w:val="24"/>
        </w:rPr>
        <w:t xml:space="preserve">考核器具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起重吊运指挥信号用红、绿色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指挥用哨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，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评人员的指挥下，考生分别使用音响信号与手势信号配合、音响信号与旗语信号配合，各完成《起重吊运指挥信号》（</w:t>
      </w:r>
      <w:r>
        <w:rPr>
          <w:rFonts w:cs="宋体" w:ascii="宋体" w:hAnsi="宋体"/>
          <w:sz w:val="24"/>
        </w:rPr>
        <w:t>GB5082</w:t>
      </w:r>
      <w:r>
        <w:rPr>
          <w:rFonts w:ascii="宋体" w:hAnsi="宋体" w:cs="宋体"/>
          <w:sz w:val="24"/>
        </w:rPr>
        <w:t>）中规定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指挥信号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具体可根据实际模拟情况调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按标准完成一个动作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2 </w:t>
      </w:r>
      <w:r>
        <w:rPr>
          <w:rFonts w:ascii="宋体" w:hAnsi="宋体" w:cs="宋体"/>
          <w:b/>
          <w:sz w:val="24"/>
        </w:rPr>
        <w:t>装置绳卡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1 </w:t>
      </w:r>
      <w:r>
        <w:rPr>
          <w:rFonts w:ascii="宋体" w:hAnsi="宋体" w:cs="宋体"/>
          <w:sz w:val="24"/>
        </w:rPr>
        <w:t xml:space="preserve">考核器具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三种不同规格钢丝绳（每种钢丝绳长度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不同规格的绳卡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它器具：扳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把、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装置一组钢丝绳绳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绳卡规格与钢丝绳不匹配的（或者绳卡数量不符合要求、绳卡设置方向错误的），不得分。螺栓扣紧度、绳卡间距、安全弯（绳头）设置不符合要求的，每项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3 </w:t>
      </w:r>
      <w:r>
        <w:rPr>
          <w:rFonts w:ascii="宋体" w:hAnsi="宋体" w:cs="宋体"/>
          <w:b/>
          <w:sz w:val="24"/>
        </w:rPr>
        <w:t>穿绕滑轮组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滑轮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副，长度为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的麻绳（或化学纤维绳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，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分别采用顺穿法和花穿法各穿绕一副滑轮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5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穿绕正确、规范的，每副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穿绕基本正确，但不规范的，每副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48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4 </w:t>
      </w:r>
      <w:r>
        <w:rPr>
          <w:rFonts w:ascii="宋体" w:hAnsi="宋体" w:cs="宋体"/>
          <w:b/>
          <w:sz w:val="24"/>
        </w:rPr>
        <w:t>编打绳结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长度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的麻绳（或化学纤维绳）若干段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编打二种绳结，并说明其应用场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5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编打正确，并正确说明其应用场合的，每种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编打正确，但不能正确说明其应用场合的，每种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编打错误，但能够正确说明其应用场合的，每种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5 </w:t>
      </w:r>
      <w:r>
        <w:rPr>
          <w:rFonts w:ascii="宋体" w:hAnsi="宋体" w:cs="宋体"/>
          <w:b/>
          <w:sz w:val="24"/>
        </w:rPr>
        <w:t>起重吊具、索具和机具的识别判断</w:t>
      </w:r>
    </w:p>
    <w:p>
      <w:pPr>
        <w:pStyle w:val="Normal"/>
        <w:ind w:left="48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不同规格的钢丝绳若干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卸扣、绳卡、千斤顶、倒链滑车、绞磨、手扳葫芦、电动葫芦等起重吊、索具和机具实物或图示、影像资料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不同规格的钢丝绳，由考生判断钢丝绳的规格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从起重吊、索具和机具实物或图示、影像资料中随机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，由考生识别并说明其名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正确判断一种规格钢丝绳，得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；在规定时间内正确识别一种起重吊具、索具和机具的，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6 </w:t>
      </w:r>
      <w:r>
        <w:rPr>
          <w:rFonts w:ascii="宋体" w:hAnsi="宋体" w:cs="宋体"/>
          <w:b/>
          <w:sz w:val="24"/>
        </w:rPr>
        <w:t>钢丝绳、卸扣</w:t>
      </w:r>
      <w:r>
        <w:rPr>
          <w:rFonts w:ascii="宋体" w:hAnsi="宋体" w:cs="宋体"/>
          <w:sz w:val="24"/>
        </w:rPr>
        <w:t>、绳卡</w:t>
      </w:r>
      <w:r>
        <w:rPr>
          <w:rFonts w:ascii="宋体" w:hAnsi="宋体" w:cs="宋体"/>
          <w:b/>
          <w:sz w:val="24"/>
        </w:rPr>
        <w:t>和吊钩的</w:t>
      </w:r>
      <w:r>
        <w:rPr>
          <w:b/>
          <w:sz w:val="24"/>
        </w:rPr>
        <w:t>判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6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钢丝绳、卸扣、绳卡、吊钩等实物或图示、影像资料（包括达到报废标准和有缺陷的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6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钢丝绳、卸扣、吊钩、绳卡实物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4</w:t>
      </w:r>
      <w:r>
        <w:rPr>
          <w:sz w:val="24"/>
        </w:rPr>
        <w:t>件（张），由考生判断其是否达到报废标准或有缺陷，并说明原因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6.3 </w:t>
      </w:r>
      <w:r>
        <w:rPr>
          <w:sz w:val="24"/>
        </w:rPr>
        <w:t>考核时间：</w:t>
      </w:r>
      <w:r>
        <w:rPr>
          <w:sz w:val="24"/>
        </w:rPr>
        <w:t>8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6.4 </w:t>
      </w:r>
      <w:r>
        <w:rPr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ascii="宋体" w:hAnsi="宋体" w:cs="宋体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7 </w:t>
      </w:r>
      <w:r>
        <w:rPr>
          <w:rFonts w:ascii="宋体" w:hAnsi="宋体" w:cs="宋体"/>
          <w:b/>
          <w:sz w:val="24"/>
        </w:rPr>
        <w:t>重量估算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7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各种规格钢丝绳、麻绳若干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钢构件（管、线、板、型材组成的简单构件）实物或图示、影像资料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7.2 </w:t>
      </w:r>
      <w:r>
        <w:rPr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从各种规格钢丝绳、麻绳中随机分别抽取一种规格的钢丝绳和麻绳，由考生分别计算钢丝绳、麻绳的破断拉力、允许拉力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随机抽取两种钢构件实物或图示、影像资料，由考生估算其重量，并判断其重心位置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7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4.7.4 </w:t>
      </w:r>
      <w:r>
        <w:rPr>
          <w:sz w:val="24"/>
        </w:rPr>
        <w:t>考核评分标准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rFonts w:ascii="宋体" w:hAnsi="宋体" w:cs="宋体"/>
          <w:sz w:val="24"/>
        </w:rPr>
        <w:t>考核评分标准见表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.7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47"/>
        <w:gridCol w:w="1424"/>
      </w:tblGrid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值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、麻绳破断拉力计算错误的，每项扣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、麻绳允许拉力计算错误的，每项扣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材估算重量误差超过</w:t>
            </w:r>
            <w:r>
              <w:rPr>
                <w:rFonts w:cs="宋体" w:ascii="宋体" w:hAnsi="宋体"/>
                <w:szCs w:val="21"/>
              </w:rPr>
              <w:t>±10%</w:t>
            </w:r>
            <w:r>
              <w:rPr>
                <w:rFonts w:ascii="宋体" w:hAnsi="宋体" w:cs="宋体"/>
                <w:szCs w:val="21"/>
              </w:rPr>
              <w:t>的，每项扣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能正确判定其重心位置的，每项扣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15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操作技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核标准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1 </w:t>
      </w:r>
      <w:r>
        <w:rPr>
          <w:b/>
          <w:sz w:val="24"/>
        </w:rPr>
        <w:t>起吊水箱定点停放（图</w:t>
      </w:r>
      <w:r>
        <w:rPr>
          <w:b/>
          <w:sz w:val="24"/>
        </w:rPr>
        <w:t>5.1</w:t>
      </w:r>
      <w:r>
        <w:rPr>
          <w:b/>
          <w:sz w:val="24"/>
        </w:rPr>
        <w:t>、表</w:t>
      </w:r>
      <w:r>
        <w:rPr>
          <w:b/>
          <w:sz w:val="24"/>
        </w:rPr>
        <w:t>5.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871720" cy="254698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547000"/>
                          <a:chOff x="0" y="0"/>
                          <a:chExt cx="487188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188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1880" cy="25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4840" y="219708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040" y="245988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1880" cy="254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718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0040" y="8751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5640" y="93528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8560" y="98172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9680" y="5976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240" y="10620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7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93852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98568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080" y="349920"/>
                                    <a:ext cx="4110840" cy="175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5240" y="0"/>
                                      <a:ext cx="0" cy="175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5160"/>
                                      <a:ext cx="411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6484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708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04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188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4840" y="343080"/>
                                    <a:ext cx="4111560" cy="174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560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960" y="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9968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156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564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488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560" y="601200"/>
                                    <a:ext cx="168840" cy="13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701600">
                                      <a:off x="1800" y="72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307600">
                                      <a:off x="68040" y="3852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2640" y="1449000"/>
                                    <a:ext cx="178560" cy="16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892200">
                                      <a:off x="34920" y="612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897600">
                                      <a:off x="84600" y="8748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1680" y="1564560"/>
                                    <a:ext cx="172080" cy="139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569600">
                                      <a:off x="4320" y="216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175600">
                                      <a:off x="70560" y="3780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4880" y="572760"/>
                                    <a:ext cx="178920" cy="16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3054800">
                                      <a:off x="36720" y="540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60200">
                                      <a:off x="84240" y="8964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29400">
                                    <a:off x="24480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40000">
                                    <a:off x="2365200" y="17424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991000">
                                    <a:off x="456084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2928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64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92600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376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748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6480" y="1757520"/>
                                  <a:ext cx="157320" cy="138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39400">
                                    <a:off x="4320" y="216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595200">
                                    <a:off x="64800" y="6480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0" y="2025720"/>
                                  <a:ext cx="157320" cy="134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68200">
                                    <a:off x="360" y="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24000">
                                    <a:off x="6264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080" y="2288520"/>
                                  <a:ext cx="158760" cy="1353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29200">
                                    <a:off x="1080" y="72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85000">
                                    <a:off x="6372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0320" y="875520"/>
                              <a:ext cx="163080" cy="144000"/>
                            </a:xfrm>
                          </wpg:grpSpPr>
                          <wps:wsp>
                            <wps:cNvSpPr txBox="1"/>
                            <wps:spPr>
                              <a:xfrm rot="562200">
                                <a:off x="10080" y="4680"/>
                                <a:ext cx="71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8000">
                                <a:off x="68040" y="73800"/>
                                <a:ext cx="9288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2276640"/>
                            <a:ext cx="189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5.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3.55pt;height:200.5pt" coordorigin="0,0" coordsize="7671,4010">
                <v:group id="shape_0" alt="组合 3" style="position:absolute;left:0;top:0;width:7671;height:4010">
                  <v:group id="shape_0" alt="组合 4" style="position:absolute;left:0;top:0;width:7671;height:4010">
                    <v:line id="shape_0" from="6559,3460" to="7569,3460" ID="直线 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7,3874" to="7670,3874" ID="直线 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" style="position:absolute;left:0;top:0;width:7671;height:4010">
                      <v:group id="shape_0" alt="组合 8" style="position:absolute;left:0;top:0;width:7671;height:4010">
                        <v:oval id="shape_0" ID="椭圆 9" fillcolor="white" stroked="t" o:allowincell="f" style="position:absolute;left:6457;top:1378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" fillcolor="white" stroked="t" o:allowincell="f" style="position:absolute;left:6576;top:1473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" fillcolor="white" stroked="t" o:allowincell="f" style="position:absolute;left:6659;top:1546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" fillcolor="white" stroked="t" o:allowincell="f" style="position:absolute;left:3219;top:0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3" fillcolor="white" stroked="t" o:allowincell="f" style="position:absolute;left:3338;top:94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4" fillcolor="white" stroked="t" o:allowincell="f" style="position:absolute;left:3421;top:167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5" fillcolor="white" stroked="t" o:allowincell="f" style="position:absolute;left:0;top:1384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6" fillcolor="white" stroked="t" o:allowincell="f" style="position:absolute;left:83;top:1478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7" fillcolor="white" stroked="t" o:allowincell="f" style="position:absolute;left:184;top:1552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8" style="position:absolute;left:611;top:551;width:6473;height:2756">
                          <v:line id="shape_0" from="3848,551" to="3848,3307" ID="直线 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,1929" to="7084,1929" ID="直线 2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59,1943" to="6559,3596" ID="直线 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1943" to="7570,3596" ID="直线 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7,1943" to="6457,4010" ID="直线 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2,1943" to="7672,4010" ID="直线 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25" style="position:absolute;left:606;top:540;width:6474;height:2755">
                          <v:line id="shape_0" from="606,550" to="3842,1927" ID="直线 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3,1918" to="7079,3295" ID="直线 2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4,540" to="7080,1917" ID="直线 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,1918" to="3843,3295" ID="直线 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6,3436" to="6540,3572" ID="直线 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3436" to="7551,3572" ID="直线 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8,3850" to="7652,3986" ID="直线 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3850" to="6438,3986" ID="直线 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4" style="position:absolute;left:2225;top:948;width:252;height:212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5" fillcolor="black" stroked="t" o:allowincell="f" style="position:absolute;left:2226;top:948;width:112;height:211;mso-wrap-style:none;v-text-anchor:middle;rotation:178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36" fillcolor="black" stroked="t" o:allowincell="f" style="position:absolute;left:2330;top:1007;width:146;height:93;mso-wrap-style:none;v-text-anchor:middle;rotation:33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7" style="position:absolute;left:2137;top:2290;width:216;height:230">
                          <v:shape id="shape_0" ID="艺术字 38" fillcolor="black" stroked="t" o:allowincell="f" style="position:absolute;left:2138;top:2291;width:104;height:225;mso-wrap-style:none;v-text-anchor:middle;rotation:215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39" fillcolor="black" stroked="t" o:allowincell="f" style="position:absolute;left:2216;top:2419;width:136;height:99;mso-wrap-style:none;v-text-anchor:middle;rotation:15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0" style="position:absolute;left:5158;top:2467;width:253;height:212">
                          <v:shape id="shape_0" ID="艺术字 41" fillcolor="black" stroked="t" o:allowincell="f" style="position:absolute;left:5158;top:2467;width:112;height:211;mso-wrap-style:none;v-text-anchor:middle;rotation:176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42" fillcolor="black" stroked="t" o:allowincell="f" style="position:absolute;left:5263;top:2523;width:146;height:93;mso-wrap-style:none;v-text-anchor:middle;rotation:336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3" style="position:absolute;left:5277;top:909;width:212;height:234">
                          <v:shape id="shape_0" ID="艺术字 44" fillcolor="black" stroked="t" o:allowincell="f" style="position:absolute;left:5278;top:910;width:104;height:225;mso-wrap-style:none;v-text-anchor:middle;rotation:217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艺术字 45" fillcolor="black" stroked="t" o:allowincell="f" style="position:absolute;left:5352;top:1043;width:136;height:99;mso-wrap-style:none;v-text-anchor:middle;rotation:1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ID="艺术字 46" fillcolor="black" stroked="t" o:allowincell="f" style="position:absolute;left:385;top:1792;width:112;height:211;mso-wrap-style:none;v-text-anchor:middle;rotation:0;mso-position-horizontal-relative:char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47" fillcolor="black" stroked="t" o:allowincell="f" style="position:absolute;left:3725;top:274;width:112;height:211;mso-wrap-style:none;v-text-anchor:middle;rotation:4;mso-position-horizontal-relative:char" type="_x0000_t136">
                          <v:path textpathok="t"/>
                          <v:textpath on="t" fitshape="t" string="B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48" fillcolor="black" stroked="t" o:allowincell="f" style="position:absolute;left:7182;top:1792;width:112;height:211;mso-wrap-style:none;v-text-anchor:middle;rotation:350;mso-position-horizontal-relative:char" type="_x0000_t136">
                          <v:path textpathok="t"/>
                          <v:textpath on="t" fitshape="t" string="C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6660,1943" to="6660,3169" ID="直线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9,1943" to="7469,3169" ID="直线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033" to="7468,3033" ID="直线 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3033" to="6641,3169" ID="直线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3033" to="7450,3169" ID="直线 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4" style="position:absolute;left:6962;top:2772;width:241;height:211">
                        <v:shape id="shape_0" ID="艺术字 55" fillcolor="black" stroked="t" o:allowincell="f" style="position:absolute;left:6962;top:2771;width:112;height:210;mso-wrap-style:none;v-text-anchor:middle;rotation:4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56" fillcolor="black" stroked="t" o:allowincell="f" style="position:absolute;left:7057;top:2870;width:145;height:93;mso-wrap-style:none;v-text-anchor:middle;rotation:360;mso-position-horizontal-relative:char" type="_x0000_t136"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57" style="position:absolute;left:6963;top:3191;width:243;height:211">
                        <v:shape id="shape_0" ID="艺术字 58" fillcolor="black" stroked="t" o:allowincell="f" style="position:absolute;left:6962;top:3190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59" fillcolor="black" stroked="t" o:allowincell="f" style="position:absolute;left:7060;top:3278;width:145;height:93;mso-wrap-style:none;v-text-anchor:middle;rotation:355;mso-position-horizontal-relative:char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组合 60" style="position:absolute;left:6963;top:3605;width:244;height:211">
                        <v:shape id="shape_0" ID="艺术字 61" fillcolor="black" stroked="t" o:allowincell="f" style="position:absolute;left:6963;top:3605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62" fillcolor="black" stroked="t" o:allowincell="f" style="position:absolute;left:7060;top:3692;width:145;height:93;mso-wrap-style:none;v-text-anchor:middle;rotation:355;mso-position-horizontal-relative:char" type="_x0000_t136"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63" style="position:absolute;left:3623;top:1387;width:237;height:211">
                    <v:shape id="shape_0" ID="艺术字 64" fillcolor="black" stroked="t" o:allowincell="f" style="position:absolute;left:3623;top:1386;width:112;height:210;mso-wrap-style:none;v-text-anchor:middle;rotation:9;mso-position-horizontal-relative:char" type="_x0000_t136">
                      <v:path textpathok="t"/>
                      <v:textpath on="t" fitshape="t" string="S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65" fillcolor="black" stroked="t" o:allowincell="f" style="position:absolute;left:3714;top:1495;width:145;height:93;mso-wrap-style:none;v-text-anchor:middle;rotation:5;mso-position-horizontal-relative:char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艺术字 66" fillcolor="#336699" stroked="t" o:allowincell="f" style="position:absolute;left:3642;top:3585;width:298;height:194;mso-wrap-style:none;v-text-anchor:middle;mso-position-horizontal-relative:char" type="_x0000_t136">
                  <v:path textpathok="t"/>
                  <v:textpath on="t" fitshape="t" string="图5.1" style="font-family:&quot;宋体&quot;;font-size:10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表 </w:t>
      </w:r>
      <w:r>
        <w:rPr>
          <w:rFonts w:cs="宋体" w:ascii="宋体" w:hAnsi="宋体"/>
          <w:b/>
          <w:szCs w:val="21"/>
        </w:rPr>
        <w:t xml:space="preserve">5.1                         </w:t>
      </w:r>
      <w:r>
        <w:rPr>
          <w:rFonts w:ascii="宋体" w:hAnsi="宋体" w:cs="宋体"/>
          <w:b/>
          <w:szCs w:val="21"/>
        </w:rPr>
        <w:t>（单位：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4"/>
        <w:gridCol w:w="1295"/>
        <w:gridCol w:w="1294"/>
        <w:gridCol w:w="1295"/>
        <w:gridCol w:w="1295"/>
      </w:tblGrid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机高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其他器具：</w:t>
      </w:r>
      <w:r>
        <w:rPr>
          <w:rFonts w:ascii="宋体" w:hAnsi="宋体" w:cs="宋体"/>
          <w:sz w:val="24"/>
        </w:rPr>
        <w:t>起重吊运指挥信号用红、绿色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指挥用哨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考生接到指挥信号后，将水箱由</w:t>
      </w:r>
      <w:r>
        <w:rPr>
          <w:sz w:val="24"/>
        </w:rPr>
        <w:t>A</w:t>
      </w:r>
      <w:r>
        <w:rPr>
          <w:sz w:val="24"/>
        </w:rPr>
        <w:t>处吊起，先后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C</w:t>
      </w:r>
      <w:r>
        <w:rPr>
          <w:sz w:val="24"/>
        </w:rPr>
        <w:t>圆内，再将水箱由</w:t>
      </w:r>
      <w:r>
        <w:rPr>
          <w:sz w:val="24"/>
        </w:rPr>
        <w:t>C</w:t>
      </w:r>
      <w:r>
        <w:rPr>
          <w:sz w:val="24"/>
        </w:rPr>
        <w:t>处吊起，返回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A</w:t>
      </w:r>
      <w:r>
        <w:rPr>
          <w:sz w:val="24"/>
        </w:rPr>
        <w:t>圆内，最后将水箱由</w:t>
      </w:r>
      <w:r>
        <w:rPr>
          <w:sz w:val="24"/>
        </w:rPr>
        <w:t>A</w:t>
      </w:r>
      <w:r>
        <w:rPr>
          <w:sz w:val="24"/>
        </w:rPr>
        <w:t>处吊起，直接放入</w:t>
      </w:r>
      <w:r>
        <w:rPr>
          <w:sz w:val="24"/>
        </w:rPr>
        <w:t>C</w:t>
      </w:r>
      <w:r>
        <w:rPr>
          <w:sz w:val="24"/>
        </w:rPr>
        <w:t>圆内。水箱由各处吊起时均距地面</w:t>
      </w:r>
      <w:r>
        <w:rPr>
          <w:sz w:val="24"/>
        </w:rPr>
        <w:t>4000mm</w:t>
      </w:r>
      <w:r>
        <w:rPr>
          <w:sz w:val="24"/>
        </w:rPr>
        <w:t>，每次下降途中准许各停顿二次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1.4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.1.4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1683"/>
      </w:tblGrid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 分 项 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送电前，各控制器手柄未放在零位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业前，未进行空载运转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转、变幅和吊钩升降等动作前，未发出音响信号示意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出内圆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出中圆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出外圆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洒水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指挥信号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起重臂和重物下方有人停留、工作或通过，未停止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4"/>
        </w:rPr>
        <w:t xml:space="preserve">5.2 </w:t>
      </w:r>
      <w:r>
        <w:rPr>
          <w:b/>
          <w:sz w:val="24"/>
        </w:rPr>
        <w:t>起吊水箱绕木杆运行和击落木块（图</w:t>
      </w:r>
      <w:r>
        <w:rPr>
          <w:b/>
          <w:sz w:val="24"/>
        </w:rPr>
        <w:t>5.2</w:t>
      </w:r>
      <w:r>
        <w:rPr>
          <w:b/>
          <w:sz w:val="24"/>
        </w:rPr>
        <w:t>、表</w:t>
      </w:r>
      <w:r>
        <w:rPr>
          <w:b/>
          <w:sz w:val="24"/>
        </w:rPr>
        <w:t>5.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4906645" cy="3466465"/>
                <wp:effectExtent l="1270" t="0" r="0" b="0"/>
                <wp:wrapSquare wrapText="bothSides"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3466440"/>
                          <a:chOff x="0" y="0"/>
                          <a:chExt cx="490680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6240" cy="30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6240" cy="30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99000"/>
                                <a:ext cx="339912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6800" y="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97400">
                                  <a:off x="739080" y="1357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8000">
                                  <a:off x="22680" y="4579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7200">
                                  <a:off x="2515320" y="11556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600">
                                  <a:off x="3250080" y="42984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6240" cy="308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25600" y="5259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182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324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83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232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rFonts w:ascii="Arial" w:hAnsi="Arial" w:eastAsia="Arial" w:cs="Arial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6240" cy="30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6240" cy="30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3120" y="0"/>
                                      <a:ext cx="0" cy="29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40472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7000" y="145404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91840"/>
                                      <a:ext cx="4566240" cy="249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200" y="471960"/>
                                        <a:ext cx="2340000" cy="202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2800" y="488160"/>
                                        <a:ext cx="2323440" cy="200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6680" y="1567080"/>
                                        <a:ext cx="74880" cy="119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S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7440" bIns="37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7280" y="0"/>
                                        <a:ext cx="3699360" cy="100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9360" cy="100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94680" y="162000"/>
                                            <a:ext cx="1810440" cy="66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720" y="297720"/>
                                            <a:ext cx="1688400" cy="62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25920"/>
                                            <a:ext cx="1793880" cy="79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170640"/>
                                            <a:ext cx="1691640" cy="74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302400"/>
                                            <a:ext cx="1588680" cy="70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8160" y="69984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35720" y="43236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25880" y="31572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12760" y="61344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2320" y="3319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7120" y="447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560" y="7837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7080" cy="74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2320"/>
                                              <a:ext cx="1905120" cy="70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5320" y="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1040" y="10872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1800" y="22860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5080" y="34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46368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240" y="58356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70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10640" y="68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04640" y="5320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21760" y="3466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3440" y="4762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1280" y="2750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4560" y="1436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0520" y="41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9440" y="6091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3560" y="735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3520" y="8712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7080" y="362520"/>
                                            <a:ext cx="113760" cy="23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7880000">
                                            <a:off x="2503440" y="358920"/>
                                            <a:ext cx="7164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 w:val="false"/>
                                                  <w:i w:val="false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S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43920" bIns="4392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8920" y="64584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920" y="53208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4200" y="763200"/>
                                            <a:ext cx="30492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9680000">
                                          <a:off x="1009080" y="698040"/>
                                          <a:ext cx="74880" cy="119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 w:val="false"/>
                                                <w:i w:val="false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S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440" bIns="37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468720"/>
                                        <a:ext cx="159480" cy="176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572040"/>
                                        <a:ext cx="2213640" cy="1887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3800000">
                                        <a:off x="991440" y="1459440"/>
                                        <a:ext cx="71640" cy="125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3920" bIns="439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0800" y="919440"/>
                                        <a:ext cx="141480" cy="135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3200" y="1012320"/>
                                        <a:ext cx="1680840" cy="1455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3360" y="114444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26792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158040"/>
                              <a:ext cx="44121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2819520"/>
                            <a:ext cx="20541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20541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图中    表示标杆     表示放置木块的立柱        表示运行方向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97400">
                              <a:off x="599760" y="11880"/>
                              <a:ext cx="104040" cy="129600"/>
                            </a:xfrm>
                            <a:prstGeom prst="flowChar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8480"/>
                              <a:ext cx="34920" cy="41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6280" y="88920"/>
                              <a:ext cx="262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3330720"/>
                            <a:ext cx="2178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图5.2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7.85pt;margin-top:14.95pt;width:386.35pt;height:272.95pt" coordorigin="357,299" coordsize="7727,5459">
                <v:group id="shape_0" alt="组合 69" style="position:absolute;left:357;top:299;width:7192;height:4863">
                  <v:group id="shape_0" alt="组合 70" style="position:absolute;left:357;top:299;width:7190;height:4863">
                    <v:group id="shape_0" alt="组合 71" style="position:absolute;left:1401;top:455;width:5281;height:911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72" fillcolor="silver" stroked="t" o:allowincell="f" style="position:absolute;left:3990;top:455;width:198;height:189;mso-wrap-style:none;v-text-anchor:middle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3" fillcolor="silver" stroked="t" o:allowincell="f" style="position:absolute;left:2529;top:668;width:198;height:189;mso-wrap-style:none;v-text-anchor:middle;rotation:343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4" fillcolor="silver" stroked="t" o:allowincell="f" style="position:absolute;left:1401;top:1176;width:198;height:189;mso-wrap-style:none;v-text-anchor:middle;rotation:326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5" fillcolor="silver" stroked="t" o:allowincell="f" style="position:absolute;left:5326;top:637;width:198;height:189;mso-wrap-style:none;v-text-anchor:middle;rotation:15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76" fillcolor="silver" stroked="t" o:allowincell="f" style="position:absolute;left:6483;top:1132;width:198;height:189;mso-wrap-style:none;v-text-anchor:middle;rotation:32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alt="组合 77" style="position:absolute;left:357;top:299;width:7190;height:4863">
                      <v:shape id="shape_0" ID="艺术字 78" fillcolor="black" stroked="f" o:allowincell="f" style="position:absolute;left:6854;top:1127;width:91;height:200;mso-wrap-style:none;v-text-anchor:middle" type="_x0000_t136">
                        <v:path textpathok="t"/>
                        <v:textpath on="t" fitshape="t" string="1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79" fillcolor="black" stroked="f" o:allowincell="f" style="position:absolute;left:5742;top:586;width:91;height:200;mso-wrap-style:none;v-text-anchor:middle" type="_x0000_t136">
                        <v:path textpathok="t"/>
                        <v:textpath on="t" fitshape="t" string="2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0" fillcolor="black" stroked="f" o:allowincell="f" style="position:absolute;left:4267;top:304;width:91;height:200;mso-wrap-style:none;v-text-anchor:middle" type="_x0000_t136">
                        <v:path textpathok="t"/>
                        <v:textpath on="t" fitshape="t" string="3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1" fillcolor="black" stroked="f" o:allowincell="f" style="position:absolute;left:2827;top:430;width:91;height:200;mso-wrap-style:none;v-text-anchor:middle" type="_x0000_t136">
                        <v:path textpathok="t"/>
                        <v:textpath on="t" fitshape="t" string="4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艺术字 82" fillcolor="black" stroked="f" o:allowincell="f" style="position:absolute;left:1679;top:901;width:91;height:200;mso-wrap-style:none;v-text-anchor:middle" type="_x0000_t136">
                        <v:path textpathok="t"/>
                        <v:textpath on="t" fitshape="t" string="5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group id="shape_0" alt="组合 83" style="position:absolute;left:357;top:299;width:7190;height:4863">
                        <v:group id="shape_0" alt="组合 84" style="position:absolute;left:357;top:299;width:7190;height:4863">
                          <v:line id="shape_0" from="4094,299" to="4094,4986" ID="直线 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艺术字 86" fillcolor="black" stroked="f" o:allowincell="f" style="position:absolute;left:1099;top:2511;width:91;height:187;mso-wrap-style:none;v-text-anchor:middle" type="_x0000_t136">
                            <v:path textpathok="t"/>
                            <v:textpath on="t" fitshape="t" string="A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ID="艺术字 87" fillcolor="black" stroked="f" o:allowincell="f" style="position:absolute;left:6919;top:2589;width:91;height:187;mso-wrap-style:none;v-text-anchor:middle" type="_x0000_t136">
                            <v:path textpathok="t"/>
                            <v:textpath on="t" fitshape="t" string="B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group id="shape_0" alt="组合 88" style="position:absolute;left:357;top:1231;width:7190;height:3931">
                            <v:line id="shape_0" from="609,1974" to="4293,5159" ID="直线 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9,2000" to="7547,5162" ID="直线 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艺术字 91" fillcolor="black" stroked="f" o:allowincell="f" style="position:absolute;left:5580;top:3699;width:117;height:187;mso-wrap-style:none;v-text-anchor:middle" type="_x0000_t136">
                              <v:path textpathok="t"/>
                              <v:textpath on="t" fitshape="t" string="S1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group id="shape_0" alt="组合 92" style="position:absolute;left:1093;top:1231;width:5825;height:1578">
                              <v:group id="shape_0" alt="组合 93" style="position:absolute;left:1093;top:1231;width:5825;height:1578">
                                <v:line id="shape_0" from="1242,1486" to="4092,2532" ID="直线 94" stroked="t" o:allowincell="f" style="position:absolute;flip:y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1434,1700" to="4092,2676" ID="直线 9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272" to="6918,2516" ID="直线 9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500" to="6757,2673" ID="直线 97" stroked="t" o:allowincell="f" style="position:absolute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707" to="6595,2809" ID="直线 9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578,2333" to="1781,2407" ID="直线 99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2724,1912" to="2927,1986" ID="直线 100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598,1728" to="4764,1800" ID="直线 101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5680,2197" to="5846,2269" ID="直线 102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ID="自选图形 103" fillcolor="black" stroked="t" o:allowincell="f" style="position:absolute;left:3821;top:175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04" fillcolor="black" stroked="t" o:allowincell="f" style="position:absolute;left:3356;top:193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05" fillcolor="black" stroked="t" o:allowincell="f" style="position:absolute;left:1870;top:246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group id="shape_0" alt="组合 106" style="position:absolute;left:1093;top:1231;width:3035;height:1170">
                                  <v:line id="shape_0" from="1093,1266" to="4092,2368" ID="直线 10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shape id="shape_0" ID="自选图形 108" fillcolor="black" stroked="t" o:allowincell="f" style="position:absolute;left:4062;top:123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09" fillcolor="black" stroked="t" o:allowincell="f" style="position:absolute;left:3567;top:140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0" fillcolor="black" stroked="t" o:allowincell="f" style="position:absolute;left:3080;top:159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1" fillcolor="black" stroked="t" o:allowincell="f" style="position:absolute;left:2597;top:177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2" fillcolor="black" stroked="t" o:allowincell="f" style="position:absolute;left:2078;top:196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3" fillcolor="black" stroked="t" o:allowincell="f" style="position:absolute;left:1580;top:2150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ID="自选图形 114" fillcolor="black" stroked="t" o:allowincell="f" style="position:absolute;left:1098;top:2339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</v:group>
                                <v:shape id="shape_0" ID="自选图形 115" fillcolor="black" stroked="t" o:allowincell="f" style="position:absolute;left:6464;top:2308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6" fillcolor="black" stroked="t" o:allowincell="f" style="position:absolute;left:5982;top:206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7" fillcolor="black" stroked="t" o:allowincell="f" style="position:absolute;left:4277;top:177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8" fillcolor="black" stroked="t" o:allowincell="f" style="position:absolute;left:4752;top:1981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19" fillcolor="black" stroked="t" o:allowincell="f" style="position:absolute;left:5032;top:166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0" fillcolor="black" stroked="t" o:allowincell="f" style="position:absolute;left:4549;top:145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1" fillcolor="black" stroked="t" o:allowincell="f" style="position:absolute;left:5519;top:188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2" fillcolor="black" stroked="t" o:allowincell="f" style="position:absolute;left:5234;top:2190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3" fillcolor="black" stroked="t" o:allowincell="f" style="position:absolute;left:5697;top:238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ID="自选图形 124" fillcolor="black" stroked="t" o:allowincell="f" style="position:absolute;left:6185;top:260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line id="shape_0" from="5120,1802" to="5298,2173" ID="直线 125" stroked="t" o:allowincell="f" style="position:absolute;flip:x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shape id="shape_0" ID="艺术字 126" fillcolor="black" stroked="f" o:allowincell="f" style="position:absolute;left:5035;top:1797;width:112;height:197;mso-wrap-style:none;v-text-anchor:middle;rotation:298" type="_x0000_t136">
                                  <v:path textpathok="t"/>
                                  <v:textpath on="t" fitshape="t" string="S2" style="font-family:&quot;Arial&quot;;font-size:9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  <v:line id="shape_0" from="2367,2248" to="2598,2707" ID="直线 12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863,2069" to="3094,2528" ID="直线 12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564,2433" to="3043,2613" ID="直线 129" stroked="t" o:allowincell="f" style="position:absolute;flip:y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ID="艺术字 130" fillcolor="black" stroked="f" o:allowincell="f" style="position:absolute;left:2681;top:2330;width:117;height:187;mso-wrap-style:none;v-text-anchor:middle;rotation:328" type="_x0000_t136">
                                <v:path textpathok="t"/>
                                <v:textpath on="t" fitshape="t" string="S3" style="font-family:&quot;Arial&quot;;font-size:9pt"/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357,1969" to="607,2245" ID="直线 13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37,2132" to="3922,5103" ID="直线 132" stroked="t" o:allowincell="f" style="position:absolute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ID="艺术字 133" fillcolor="black" stroked="f" o:allowincell="f" style="position:absolute;left:1918;top:3529;width:112;height:197;mso-wrap-style:none;v-text-anchor:middle;rotation:230" type="_x0000_t136">
                              <v:path textpathok="t"/>
                              <v:textpath on="t" fitshape="t" string="R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line id="shape_0" from="6752,2679" to="6974,2891" ID="直线 134" stroked="t" o:allowincell="f" style="position:absolute">
                              <v:stroke color="#333333" weight="3240" joinstyle="miter" endcap="flat"/>
                              <v:fill o:detectmouseclick="t" on="false"/>
                              <w10:wrap type="square"/>
                            </v:line>
                            <v:line id="shape_0" from="4252,2825" to="6898,5116" ID="直线 135" stroked="t" o:allowincell="f" style="position:absolute;flip:x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自选图形 136" fillcolor="black" stroked="t" o:allowincell="f" style="position:absolute;left:2866;top:2101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自选图形 137" fillcolor="black" stroked="t" o:allowincell="f" style="position:absolute;left:2369;top:2295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</v:group>
                  <v:rect id="shape_0" ID="弧形 138" coordsize="16174,10800" path="l0,21600xee" stroked="t" o:allowincell="f" style="position:absolute;left:600;top:548;width:6947;height:4256;mso-wrap-style:none;v-text-anchor:middle">
                    <v:fill o:detectmouseclick="t" on="false"/>
                    <v:stroke color="#333333" weight="9360" joinstyle="miter" endcap="flat"/>
                    <w10:wrap type="square"/>
                  </v:rect>
                </v:group>
                <v:group id="shape_0" alt="组合 139" style="position:absolute;left:4849;top:4758;width:3235;height:204">
                  <v:shape id="shape_0" ID="艺术字 140" fillcolor="black" stroked="f" o:allowincell="f" style="position:absolute;left:4849;top:4763;width:3234;height:187;mso-wrap-style:none;v-text-anchor:middle" type="_x0000_t136">
                    <v:path textpathok="t"/>
                    <v:textpath on="t" fitshape="t" string="图中    表示标杆     表示放置木块的立柱        表示运行方向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自选图形 141" fillcolor="silver" stroked="t" o:allowincell="f" style="position:absolute;left:5793;top:4758;width:163;height:203;mso-wrap-style:none;v-text-anchor:middle;rotation:343" type="_x0000_t124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自选图形 142" fillcolor="black" stroked="t" o:allowincell="f" style="position:absolute;left:5136;top:4863;width:54;height:65;mso-wrap-style:none;v-text-anchor:middle" type="_x0000_t123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143" style="position:absolute;left:7016;top:4879;width:411;height:0">
                    <v:line id="shape_0" from="7016,4879" to="7215,4879" ID="直线 14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229,4879" to="7428,4879" ID="直线 14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ID="艺术字 146" fillcolor="black" stroked="f" o:allowincell="f" style="position:absolute;left:3999;top:5544;width:342;height:213;mso-wrap-style:none;v-text-anchor:middle" type="_x0000_t136">
                  <v:path textpathok="t"/>
                  <v:textpath on="t" fitshape="t" string="图5.2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99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992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snapToGrid w:val="false"/>
        <w:spacing w:lineRule="auto" w:line="360"/>
        <w:ind w:firstLine="299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eastAsia="Times New Roman" w:cs="宋体" w:ascii="宋体" w:hAnsi="宋体"/>
          <w:b/>
          <w:vanish/>
          <w:szCs w:val="21"/>
        </w:rPr>
        <w:t xml:space="preserve">        </w:t>
      </w:r>
      <w:r>
        <w:rPr>
          <w:rFonts w:ascii="宋体" w:hAnsi="宋体" w:cs="宋体"/>
          <w:b/>
          <w:vanish/>
          <w:szCs w:val="21"/>
        </w:rPr>
        <w:t>图</w:t>
      </w:r>
      <w:r>
        <w:rPr>
          <w:rFonts w:cs="宋体" w:ascii="宋体" w:hAnsi="宋体"/>
          <w:b/>
          <w:vanish/>
          <w:szCs w:val="21"/>
        </w:rPr>
        <w:t>5.2</w:t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cs="宋体" w:ascii="宋体" w:hAnsi="宋体"/>
          <w:b/>
          <w:vanish/>
          <w:szCs w:val="21"/>
        </w:rPr>
        <w:fldChar w:fldCharType="begin"/>
      </w:r>
      <w:r>
        <w:rPr>
          <w:b/>
          <w:szCs w:val="21"/>
          <w:vanish/>
          <w:rFonts w:cs="宋体" w:ascii="宋体" w:hAnsi="宋体"/>
        </w:rPr>
        <w:instrText xml:space="preserve"> PAGE \* ARABIC </w:instrText>
      </w:r>
      <w:r>
        <w:rPr>
          <w:b/>
          <w:szCs w:val="21"/>
          <w:vanish/>
          <w:rFonts w:cs="宋体" w:ascii="宋体" w:hAnsi="宋体"/>
        </w:rPr>
        <w:fldChar w:fldCharType="separate"/>
      </w:r>
      <w:r>
        <w:rPr>
          <w:b/>
          <w:szCs w:val="21"/>
          <w:vanish/>
          <w:rFonts w:cs="宋体" w:ascii="宋体" w:hAnsi="宋体"/>
        </w:rPr>
        <w:t>0</w:t>
      </w:r>
      <w:r>
        <w:rPr>
          <w:b/>
          <w:szCs w:val="21"/>
          <w:vanish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.2                    </w:t>
      </w:r>
      <w:r>
        <w:rPr>
          <w:rFonts w:ascii="宋体" w:hAnsi="宋体" w:cs="宋体"/>
          <w:b/>
          <w:szCs w:val="21"/>
        </w:rPr>
        <w:t>（单位：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2"/>
        <w:gridCol w:w="1582"/>
        <w:gridCol w:w="1582"/>
        <w:gridCol w:w="1582"/>
      </w:tblGrid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机高度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标杆</w:t>
      </w:r>
      <w:r>
        <w:rPr>
          <w:sz w:val="24"/>
        </w:rPr>
        <w:t>23</w:t>
      </w:r>
      <w:r>
        <w:rPr>
          <w:sz w:val="24"/>
        </w:rPr>
        <w:t>根，每根高</w:t>
      </w:r>
      <w:r>
        <w:rPr>
          <w:sz w:val="24"/>
        </w:rPr>
        <w:t>2000mm</w:t>
      </w:r>
      <w:r>
        <w:rPr>
          <w:sz w:val="24"/>
        </w:rPr>
        <w:t>，直径</w:t>
      </w:r>
      <w:r>
        <w:rPr>
          <w:sz w:val="24"/>
        </w:rPr>
        <w:t>20</w:t>
      </w:r>
      <w:r>
        <w:rPr>
          <w:sz w:val="24"/>
        </w:rPr>
        <w:t>~</w:t>
      </w:r>
      <w:r>
        <w:rPr>
          <w:sz w:val="24"/>
        </w:rPr>
        <w:t>30mm</w:t>
      </w:r>
      <w:r>
        <w:rPr>
          <w:sz w:val="24"/>
        </w:rPr>
        <w:t>；底座</w:t>
      </w:r>
      <w:r>
        <w:rPr>
          <w:sz w:val="24"/>
        </w:rPr>
        <w:t>23</w:t>
      </w:r>
      <w:r>
        <w:rPr>
          <w:sz w:val="24"/>
        </w:rPr>
        <w:t>个，每个直径</w:t>
      </w:r>
      <w:r>
        <w:rPr>
          <w:sz w:val="24"/>
        </w:rPr>
        <w:t>300mm</w:t>
      </w:r>
      <w:r>
        <w:rPr>
          <w:sz w:val="24"/>
        </w:rPr>
        <w:t>，厚度</w:t>
      </w:r>
      <w:r>
        <w:rPr>
          <w:sz w:val="24"/>
        </w:rPr>
        <w:t>1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立柱</w:t>
      </w:r>
      <w:r>
        <w:rPr>
          <w:sz w:val="24"/>
        </w:rPr>
        <w:t>5</w:t>
      </w:r>
      <w:r>
        <w:rPr>
          <w:sz w:val="24"/>
        </w:rPr>
        <w:t>根，高度依次为</w:t>
      </w:r>
      <w:r>
        <w:rPr>
          <w:sz w:val="24"/>
        </w:rPr>
        <w:t>10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8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000mm</w:t>
      </w:r>
      <w:r>
        <w:rPr>
          <w:sz w:val="24"/>
        </w:rPr>
        <w:t>，均匀分布在</w:t>
      </w:r>
      <w:r>
        <w:rPr>
          <w:sz w:val="24"/>
        </w:rPr>
        <w:t>CD</w:t>
      </w:r>
      <w:r>
        <w:rPr>
          <w:sz w:val="24"/>
        </w:rPr>
        <w:t>弧上；立柱顶端分别立着放置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300mm</w:t>
      </w:r>
      <w:r>
        <w:rPr>
          <w:sz w:val="24"/>
        </w:rPr>
        <w:t>的木块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其他器具：</w:t>
      </w:r>
      <w:r>
        <w:rPr>
          <w:rFonts w:ascii="宋体" w:hAnsi="宋体" w:cs="宋体"/>
          <w:sz w:val="24"/>
        </w:rPr>
        <w:t>起重吊运指挥信号用红、绿色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指挥用哨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考生接到指挥信号后，将</w:t>
      </w:r>
      <w:r>
        <w:rPr>
          <w:sz w:val="24"/>
        </w:rPr>
        <w:t>水箱</w:t>
      </w:r>
      <w:r>
        <w:rPr>
          <w:rFonts w:cs="宋体"/>
          <w:sz w:val="24"/>
        </w:rPr>
        <w:t>由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处吊离地面</w:t>
      </w:r>
      <w:r>
        <w:rPr>
          <w:rFonts w:cs="宋体"/>
          <w:sz w:val="24"/>
        </w:rPr>
        <w:t>1000mm</w:t>
      </w:r>
      <w:r>
        <w:rPr>
          <w:rFonts w:cs="宋体"/>
          <w:sz w:val="24"/>
        </w:rPr>
        <w:t>，按图示路线在</w:t>
      </w:r>
      <w:r>
        <w:rPr>
          <w:sz w:val="24"/>
        </w:rPr>
        <w:t>杆内运行，行至</w:t>
      </w:r>
      <w:r>
        <w:rPr>
          <w:sz w:val="24"/>
        </w:rPr>
        <w:t>B</w:t>
      </w:r>
      <w:r>
        <w:rPr>
          <w:sz w:val="24"/>
        </w:rPr>
        <w:t>处上方，即反向旋转，并用水箱依次将立柱顶端的木块击落，最后将水箱放回</w:t>
      </w:r>
      <w:r>
        <w:rPr>
          <w:sz w:val="24"/>
        </w:rPr>
        <w:t>A</w:t>
      </w:r>
      <w:r>
        <w:rPr>
          <w:sz w:val="24"/>
        </w:rPr>
        <w:t>处。在击落木块的运行途中不准开倒车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rFonts w:ascii="宋体" w:hAnsi="宋体" w:cs="宋体"/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2.4</w:t>
      </w:r>
      <w:r>
        <w:rPr>
          <w:sz w:val="24"/>
        </w:rPr>
        <w:t>。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.2.4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60"/>
        <w:gridCol w:w="1421"/>
      </w:tblGrid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 分 项 目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送电前，各控制器手柄未放在零位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业前，未进行空载运转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转、变幅和吊钩升降等动作前，未发出音响信号示意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碰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碰倒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碰立柱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击落木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指挥信号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起重臂和重物下方有人停留、工作或通过，未停止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3 </w:t>
      </w:r>
      <w:r>
        <w:rPr>
          <w:b/>
          <w:sz w:val="24"/>
        </w:rPr>
        <w:t>故障识别判断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考核设备和器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塔式起重机设置安全限位装置失灵、制动器失效等故障或</w:t>
      </w:r>
      <w:r>
        <w:rPr>
          <w:rFonts w:ascii="宋体" w:hAnsi="宋体" w:cs="宋体"/>
          <w:sz w:val="24"/>
        </w:rPr>
        <w:t>图示、影像资料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识别判断安全限位装置失灵、制动器失效等故障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（对每个考生只设置一种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" w:hAnsi="宋体" w:cs="宋体"/>
          <w:sz w:val="24"/>
        </w:rPr>
        <w:t>在规定时间内</w:t>
      </w:r>
      <w:r>
        <w:rPr>
          <w:sz w:val="24"/>
        </w:rPr>
        <w:t>正确识别判断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4 </w:t>
      </w:r>
      <w:r>
        <w:rPr>
          <w:b/>
          <w:sz w:val="24"/>
        </w:rPr>
        <w:t>零部件的判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塔式起重机零部件（吊钩、钢丝绳、滑轮等）</w:t>
      </w:r>
      <w:r>
        <w:rPr>
          <w:rFonts w:ascii="宋体" w:hAnsi="宋体" w:cs="宋体"/>
          <w:sz w:val="24"/>
        </w:rPr>
        <w:t>实物或图示、影像资料（包括达到报废标准和有缺陷的）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一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塔机零部件</w:t>
      </w:r>
      <w:r>
        <w:rPr>
          <w:rFonts w:ascii="宋体" w:hAnsi="宋体" w:cs="宋体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4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" w:hAnsi="宋体" w:cs="宋体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5 </w:t>
      </w:r>
      <w:r>
        <w:rPr>
          <w:b/>
          <w:sz w:val="24"/>
        </w:rPr>
        <w:t>识别起重吊运指挥信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起重吊运指挥信号</w:t>
      </w:r>
      <w:r>
        <w:rPr>
          <w:rFonts w:ascii="宋体" w:hAnsi="宋体" w:cs="宋体"/>
          <w:sz w:val="24"/>
        </w:rPr>
        <w:t>图示、影像资料等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考评人员做</w:t>
      </w:r>
      <w:r>
        <w:rPr>
          <w:sz w:val="24"/>
        </w:rPr>
        <w:t>5</w:t>
      </w:r>
      <w:r>
        <w:rPr>
          <w:sz w:val="24"/>
        </w:rPr>
        <w:t>种起重吊运指挥信号，由考生判断其代表的含义；或从一组指挥信号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5</w:t>
      </w:r>
      <w:r>
        <w:rPr>
          <w:sz w:val="24"/>
        </w:rPr>
        <w:t>张，由考生回答其代表的含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" w:hAnsi="宋体" w:cs="宋体"/>
          <w:sz w:val="24"/>
        </w:rPr>
        <w:t>在规定时间内</w:t>
      </w:r>
      <w:r>
        <w:rPr>
          <w:sz w:val="24"/>
        </w:rPr>
        <w:t>每正确回答一项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6 </w:t>
      </w:r>
      <w:r>
        <w:rPr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5.6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塔式起重机钢丝绳意外卡住、吊装过程中遇到障碍物等紧急情况或图示、影像资料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5.6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钢丝绳意外卡住、吊装过程中遇到障碍物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5.6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5.6.4 </w:t>
      </w:r>
      <w:r>
        <w:rPr>
          <w:sz w:val="24"/>
        </w:rPr>
        <w:t>考核</w:t>
      </w:r>
      <w:r>
        <w:rPr>
          <w:rFonts w:ascii="宋体" w:hAnsi="宋体" w:cs="宋体"/>
          <w:sz w:val="24"/>
        </w:rPr>
        <w:t>评分标准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9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施工升降机驾驶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6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施工升降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或模拟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，行程高度</w:t>
      </w:r>
      <w:r>
        <w:rPr>
          <w:rFonts w:cs="宋体" w:ascii="宋体" w:hAnsi="宋体"/>
          <w:sz w:val="24"/>
        </w:rPr>
        <w:t>20 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6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评人员指挥下，考生驾驶施工升降机上升、下降各一个过程；在上升和下降过程中各停层一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6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20 min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6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6.1 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1"/>
        <w:gridCol w:w="1443"/>
      </w:tblGrid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作业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2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未关闭层门启动升降机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作业后，未将梯笼降到底层、未将各控制开关拨到零位的、未切断电源的、未闭锁梯笼门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故障识别判断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.2.1 </w:t>
      </w:r>
      <w:r>
        <w:rPr>
          <w:sz w:val="24"/>
        </w:rPr>
        <w:t>考核设备和器具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置简单故障的施工升降机或</w:t>
      </w:r>
      <w:r>
        <w:rPr>
          <w:rFonts w:ascii="宋体" w:hAnsi="宋体" w:cs="宋体"/>
          <w:sz w:val="24"/>
        </w:rPr>
        <w:t>图示、影像资料；</w:t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识别判断施工升降机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设置的二个简单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6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7.5</w:t>
      </w:r>
      <w:r>
        <w:rPr>
          <w:sz w:val="24"/>
        </w:rPr>
        <w:t>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>零部件判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施工升降机零部件实物或图示、影像资料（包括达到报废标准和有缺陷的）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" w:hAnsi="宋体" w:cs="宋体"/>
          <w:sz w:val="24"/>
        </w:rPr>
        <w:t>施工升降机</w:t>
      </w:r>
      <w:r>
        <w:rPr>
          <w:sz w:val="24"/>
        </w:rPr>
        <w:t>零部件</w:t>
      </w:r>
      <w:r>
        <w:rPr>
          <w:rFonts w:ascii="宋体" w:hAnsi="宋体" w:cs="宋体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、个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7.5</w:t>
      </w:r>
      <w:r>
        <w:rPr>
          <w:sz w:val="24"/>
        </w:rPr>
        <w:t>分；判断正确但不能准确说明原因的，每项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>紧急情况处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4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施工升降机电动机制动失灵、突然断电、对重出轨等紧急情况或图示、影像资料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4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4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6.4.4 </w:t>
      </w:r>
      <w:r>
        <w:rPr>
          <w:sz w:val="24"/>
        </w:rPr>
        <w:t>考核</w:t>
      </w:r>
      <w:r>
        <w:rPr>
          <w:rFonts w:ascii="宋体" w:hAnsi="宋体" w:cs="宋体"/>
          <w:sz w:val="24"/>
        </w:rPr>
        <w:t>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25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7 </w:t>
      </w:r>
      <w:r>
        <w:rPr>
          <w:b/>
          <w:bCs/>
          <w:sz w:val="32"/>
        </w:rPr>
        <w:t>建筑起重机械司机（物料提升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物料提升机的操作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备：物料提升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，安装高度在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以上、</w:t>
      </w:r>
      <w:r>
        <w:rPr>
          <w:rFonts w:cs="宋体" w:ascii="宋体" w:hAnsi="宋体"/>
          <w:sz w:val="24"/>
        </w:rPr>
        <w:t>25m</w:t>
      </w:r>
      <w:r>
        <w:rPr>
          <w:rFonts w:ascii="宋体" w:hAnsi="宋体" w:cs="宋体"/>
          <w:sz w:val="24"/>
        </w:rPr>
        <w:t>以下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砝码：在吊笼内均匀放置砝码</w:t>
      </w:r>
      <w:r>
        <w:rPr>
          <w:rFonts w:cs="宋体" w:ascii="宋体" w:hAnsi="宋体"/>
          <w:sz w:val="24"/>
        </w:rPr>
        <w:t>200k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他器具：哨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指挥信号操作，每次提升或下降均需连续完成，中途不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将吊笼从地面提升至第一停层接料平台处，停止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从任意一层接料平台处提升至最高停层接料平台处，停止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从最高停层接料平台处下降至第一停层接料平台处，停止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从第一停层接料平台处下降至地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5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 。考核评分标准见表</w:t>
      </w: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7.1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20"/>
        <w:gridCol w:w="1443"/>
      </w:tblGrid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连续运行，有停顿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规定停层未停止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10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50mm</w:t>
            </w:r>
            <w:r>
              <w:rPr>
                <w:rFonts w:ascii="宋体" w:hAnsi="宋体" w:cs="宋体"/>
                <w:szCs w:val="21"/>
              </w:rPr>
              <w:t>，但不超过</w:t>
            </w:r>
            <w:r>
              <w:rPr>
                <w:szCs w:val="21"/>
              </w:rPr>
              <w:t>±10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作业后，未将吊笼降到底层的、未将各控制开关拨到零位的、未切断电源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故障识别判断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安全装置失灵等故障的物料提升机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识别判断</w:t>
      </w:r>
      <w:r>
        <w:rPr>
          <w:rFonts w:ascii="宋体" w:hAnsi="宋体" w:cs="宋体"/>
          <w:sz w:val="24"/>
        </w:rPr>
        <w:t>物料提升机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设置的安全装置失灵等故障</w:t>
      </w:r>
      <w:r>
        <w:rPr>
          <w:sz w:val="24"/>
        </w:rPr>
        <w:t>（对每个考生只设置二种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零部件判废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物料提升机零部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钢丝绳、滑轮、联轴节或制动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零部件的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中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（张），判断其是否达到报废标准（缺陷）并说明原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在规定时间内能正确判断并说明原因的，每项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判断正确但不能准确说明原因的，每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4 </w:t>
      </w:r>
      <w:r>
        <w:rPr>
          <w:rFonts w:ascii="宋体" w:hAnsi="宋体" w:cs="宋体"/>
          <w:b/>
          <w:sz w:val="24"/>
        </w:rPr>
        <w:t>紧急情况处置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4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电动机制动失灵、突然断电、钢丝绳意外卡住等紧急情况或图示、影像资料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4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电动机制动失灵、突然断电、钢丝绳意外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4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4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28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8 </w:t>
      </w:r>
      <w:r>
        <w:rPr>
          <w:b/>
          <w:bCs/>
          <w:sz w:val="32"/>
        </w:rPr>
        <w:t>建筑起重机械安装拆卸工（塔式起重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1</w:t>
      </w:r>
      <w:r>
        <w:rPr>
          <w:rFonts w:ascii="宋体" w:hAnsi="宋体" w:cs="宋体"/>
          <w:b/>
          <w:sz w:val="24"/>
        </w:rPr>
        <w:t>塔式起重机的安装、拆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QTZ</w:t>
      </w:r>
      <w:r>
        <w:rPr>
          <w:rFonts w:ascii="宋体" w:hAnsi="宋体" w:cs="宋体"/>
          <w:sz w:val="24"/>
        </w:rPr>
        <w:t>型塔机一台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节以上标准节），也可用模拟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辅助起重设备一台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专用扳手一套，吊、索具长、短各一套，铁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把，相应的卸扣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水平仪、经纬仪、万用表、拉力器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长卷尺、计时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考生一组，在实际操作前口述安装或顶升全过程的程序及要领，在辅助起重设备的配合下，完成以下作业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塔式起重机起重臂、平衡臂部件的安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顺序：安装底座 → 安装基础节→ 安装回转支承 → 安装塔帽 → 安装平衡臂及起升机构 → 安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平衡重（按使用说明书要求） → 安装起重臂 → 安装剩余平衡重 → 穿绕起重钢丝绳 → 接通电源 →调试 →安装后自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塔式起重机顶升加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顶升顺序：连接回转下支承与外套架→ 检查液压系统→ 找准顶升平衡点 → 顶升前锁定回转机构 → 调整外套架导向轮与标准节间隙 →搁置顶升套架的爬爪、标准节踏步与顶升横梁 → 拆除回转下支承与标准节连接螺栓 →顶升开始 → 拧紧连接螺栓或插入销轴（一般要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顶升行程才能加入标准节）→ 加节完毕后油缸复原 → 拆除顶升液压线路及电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3 </w:t>
      </w:r>
      <w:r>
        <w:rPr>
          <w:rFonts w:ascii="宋体" w:hAnsi="宋体" w:cs="宋体"/>
          <w:sz w:val="24"/>
        </w:rPr>
        <w:t xml:space="preserve">考核时间： </w:t>
      </w:r>
      <w:r>
        <w:rPr>
          <w:rFonts w:cs="宋体" w:ascii="宋体" w:hAnsi="宋体"/>
          <w:sz w:val="24"/>
        </w:rPr>
        <w:t>120 min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具体可根据实际考核情况调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塔式起重机起重臂、平衡臂部件的安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8.1.4.1</w:t>
      </w:r>
      <w:r>
        <w:rPr>
          <w:rFonts w:ascii="宋体" w:hAnsi="宋体" w:cs="宋体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8.1.4.1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9"/>
        <w:gridCol w:w="1403"/>
      </w:tblGrid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对器具和吊索具进行检查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座安装前未对基础进行找平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点位置确定不正确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连接螺栓未拧紧、或销轴固定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标准节时未用（或不会使用）经纬仪测量垂直度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装外套架索具使用不当的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臂、起重臂、配重安装顺序不正确的，每次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绕钢丝绳及端部固定不正确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未调整或调整不正确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未调试的，每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调试精度达不到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塔式起重机顶升加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8.1.4.2</w:t>
      </w:r>
      <w:r>
        <w:rPr>
          <w:rFonts w:ascii="宋体" w:hAnsi="宋体" w:cs="宋体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8.1.4.2  </w:t>
      </w:r>
      <w:r>
        <w:rPr>
          <w:rFonts w:ascii="宋体" w:hAnsi="宋体" w:cs="宋体"/>
          <w:b/>
          <w:szCs w:val="21"/>
        </w:rPr>
        <w:t>考核评分标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99"/>
        <w:gridCol w:w="1583"/>
      </w:tblGrid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连接螺栓未紧固或未按顺序进行紧固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升作业前未检查液压系统工作性能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升前未按规定找平衡的，每次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升前未锁定回转机构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能正确调整外套架导向轮与标准节主弦杆间隙的，每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升作业未按顺序进行的，每次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本考题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题，即塔式起重机起重臂、平衡臂部件的安装和塔式起重机顶升加节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本考题也可以考核塔式起重机降节作业和塔式起重机起重臂、平衡臂部件拆卸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204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考核过程中，现场应设置</w:t>
      </w:r>
      <w:r>
        <w:rPr>
          <w:szCs w:val="21"/>
        </w:rPr>
        <w:t>2</w:t>
      </w:r>
      <w:r>
        <w:rPr>
          <w:szCs w:val="21"/>
        </w:rPr>
        <w:t>名以上的考评人员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.2 </w:t>
      </w:r>
      <w:r>
        <w:rPr>
          <w:rFonts w:ascii="宋体" w:hAnsi="宋体" w:cs="宋体"/>
          <w:b/>
          <w:sz w:val="24"/>
        </w:rPr>
        <w:t>零部件判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吊钩、滑轮、钢丝绳和制动器等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吊钩、滑轮、钢丝绳、制动器等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中随机抽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件（张），判断其是否达到报废标准并说明原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在规定时间内能正确判断并说明原因的，每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判断正确但不能准确说明原因的，每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.3 </w:t>
      </w:r>
      <w:r>
        <w:rPr>
          <w:rFonts w:ascii="宋体" w:hAnsi="宋体" w:cs="宋体"/>
          <w:b/>
          <w:sz w:val="24"/>
        </w:rPr>
        <w:t>紧急情况处置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突然断电、液压系统故障、制动失灵等紧急情况或图示、影像资料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突然断电、液压系统故障、制动失灵等紧急情况或图示、影像资料中所示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.4 </w:t>
      </w:r>
      <w:r>
        <w:rPr>
          <w:rFonts w:ascii="宋体" w:hAnsi="宋体" w:cs="宋体"/>
          <w:sz w:val="24"/>
        </w:rPr>
        <w:t>考核评分标准</w:t>
      </w:r>
    </w:p>
    <w:p>
      <w:pPr>
        <w:sectPr>
          <w:footerReference w:type="default" r:id="rId11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9 </w:t>
      </w:r>
      <w:r>
        <w:rPr>
          <w:b/>
          <w:bCs/>
          <w:sz w:val="32"/>
        </w:rPr>
        <w:t>建筑起重机械安装拆卸工（施工升降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1 </w:t>
      </w:r>
      <w:r>
        <w:rPr>
          <w:rFonts w:ascii="宋体" w:hAnsi="宋体" w:cs="宋体"/>
          <w:b/>
          <w:sz w:val="24"/>
        </w:rPr>
        <w:t>施工升降机的安装和调试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导轨架底节、标准节（导轨架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节、附着装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吊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辅助起重设备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扳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、扭力扳手、安全器复位专用扳手、经纬仪、线柱小撬棒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、道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根、塞尺、计时器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考生一组，在辅助起重设备的配合下，完成以下作业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安装标准节（导轨架）和一道附着装置，并调整其垂直度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安装吊笼，并对就位的吊笼进行手动上升操作，调整滚轮及背轮的间隙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防坠安全器动作后的复位调整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240 min</w:t>
      </w:r>
      <w:r>
        <w:rPr>
          <w:sz w:val="24"/>
        </w:rPr>
        <w:t>。具体可根据实际模拟情况调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9.1    </w:t>
      </w:r>
      <w:r>
        <w:rPr>
          <w:rFonts w:ascii="宋体" w:hAnsi="宋体" w:cs="宋体"/>
          <w:szCs w:val="21"/>
        </w:rPr>
        <w:t>施工升降机安装和调试考核评分标准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9"/>
        <w:gridCol w:w="4497"/>
        <w:gridCol w:w="1246"/>
      </w:tblGrid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值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体、吊笼安装及垂直度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紧固力矩未达标准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架垂直度未达标准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工艺流程安装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笼滚轮及背轮间隙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间隙调整未达标准的，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轮间隙调整未达标准的，每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下降未达要求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工艺流程操作的，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坠安全器复位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前未对升降机进行检查的，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前未上升吊笼使离心块脱档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位后指示销未与外壳端面平齐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2 </w:t>
      </w:r>
      <w:r>
        <w:rPr>
          <w:rFonts w:ascii="宋体" w:hAnsi="宋体" w:cs="宋体"/>
          <w:b/>
          <w:sz w:val="24"/>
        </w:rPr>
        <w:t>故障识别判断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故障的施工升降机或图示、影像资料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识别判断施工升降机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设置的二个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3 </w:t>
      </w:r>
      <w:r>
        <w:rPr>
          <w:rFonts w:ascii="宋体" w:hAnsi="宋体" w:cs="宋体"/>
          <w:b/>
          <w:sz w:val="24"/>
        </w:rPr>
        <w:t>零部件判废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9.3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rFonts w:ascii="宋体" w:hAnsi="宋体" w:cs="宋体"/>
          <w:sz w:val="24"/>
        </w:rPr>
        <w:t>施工升降机零部件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9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" w:hAnsi="宋体" w:cs="宋体"/>
          <w:sz w:val="24"/>
        </w:rPr>
        <w:t>施工升降机</w:t>
      </w:r>
      <w:r>
        <w:rPr>
          <w:sz w:val="24"/>
        </w:rPr>
        <w:t>零部件</w:t>
      </w:r>
      <w:r>
        <w:rPr>
          <w:rFonts w:ascii="宋体" w:hAnsi="宋体" w:cs="宋体"/>
          <w:sz w:val="24"/>
        </w:rPr>
        <w:t>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9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9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4 </w:t>
      </w:r>
      <w:r>
        <w:rPr>
          <w:rFonts w:ascii="宋体" w:hAnsi="宋体" w:cs="宋体"/>
          <w:b/>
          <w:sz w:val="24"/>
        </w:rPr>
        <w:t>紧急情况处置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4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施工升降机电动机制动失灵、突然断电、对重出轨等紧急情况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4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4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4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sectPr>
          <w:footerReference w:type="default" r:id="rId12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 </w:t>
      </w:r>
      <w:r>
        <w:rPr>
          <w:b/>
          <w:bCs/>
          <w:sz w:val="32"/>
        </w:rPr>
        <w:t>建筑起重机械安装拆卸工（物料提升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0.1 </w:t>
      </w:r>
      <w:r>
        <w:rPr>
          <w:rFonts w:ascii="宋体" w:hAnsi="宋体" w:cs="宋体"/>
          <w:b/>
          <w:sz w:val="24"/>
        </w:rPr>
        <w:t>物料提升机的安装与调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满足安装运行调试条件的物料提升机部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（架体钢结构杆件、吊笼、安全限位装置、滑轮组、卷扬机、钢丝绳及紧固件等），或模拟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机具：起重设备、扭力扳手、钢丝绳绳卡、绳索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他器具：哨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塞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、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考生一组，在辅助起重设备的配合下，完成以下作业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安装高度</w:t>
      </w:r>
      <w:r>
        <w:rPr>
          <w:rFonts w:cs="宋体" w:ascii="宋体" w:hAnsi="宋体"/>
          <w:sz w:val="24"/>
        </w:rPr>
        <w:t>9m</w:t>
      </w:r>
      <w:r>
        <w:rPr>
          <w:rFonts w:ascii="宋体" w:hAnsi="宋体" w:cs="宋体"/>
          <w:sz w:val="24"/>
        </w:rPr>
        <w:t>左右的物料提升机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对吊笼的滚轮间隙进行调整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对安全装置进行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</w:t>
      </w:r>
      <w:r>
        <w:rPr>
          <w:sz w:val="24"/>
        </w:rPr>
        <w:t>具体可根据实际模拟情况调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0.1    </w:t>
      </w:r>
      <w:r>
        <w:rPr>
          <w:rFonts w:ascii="宋体" w:hAnsi="宋体" w:cs="宋体"/>
          <w:b/>
          <w:sz w:val="24"/>
        </w:rPr>
        <w:t>考核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5"/>
        <w:gridCol w:w="4537"/>
        <w:gridCol w:w="1912"/>
      </w:tblGrid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标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安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杆件安装和螺栓规格选用错误的，每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装螺栓、螺母、垫片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工艺流程安装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母紧固力矩未达标准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照标准进行钢丝绳连接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扬机的固定不符合标准要求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墙装置或缆风绳安装不符合标准要求的，每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笼滚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隙调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笼滚轮间隙过大或过小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或螺母未锁住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调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未调试的，每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精度达不到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0.2</w:t>
      </w:r>
      <w:r>
        <w:rPr>
          <w:rFonts w:ascii="宋体" w:hAnsi="宋体" w:cs="宋体"/>
          <w:b/>
          <w:sz w:val="24"/>
        </w:rPr>
        <w:t>零部件的判废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物料提升机零部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钢丝绳、滑轮、联轴节或制动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零部件的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中随机抽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（张），由考生判断其是否达到报废标准（缺陷）并说明原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2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在规定时间内能正确判断并说明原因的，每项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判断正确但不能准确说明原因的，每项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3</w:t>
      </w:r>
      <w:r>
        <w:rPr>
          <w:rFonts w:ascii="宋体" w:hAnsi="宋体" w:cs="宋体"/>
          <w:b/>
          <w:sz w:val="24"/>
        </w:rPr>
        <w:t>紧急情况处置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电动机制动失灵、突然断电、钢丝绳意外卡住等紧急情况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电动机制动失灵、突然断电、钢丝绳意外卡住等紧急情况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3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sectPr>
          <w:footerReference w:type="default" r:id="rId13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 </w:t>
      </w:r>
      <w:r>
        <w:rPr>
          <w:b/>
          <w:bCs/>
          <w:sz w:val="32"/>
        </w:rPr>
        <w:t>高处作业吊篮安装拆卸工安全操作技能考核标准（试行）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1</w:t>
      </w:r>
      <w:r>
        <w:rPr>
          <w:rFonts w:ascii="宋体" w:hAnsi="宋体" w:cs="宋体"/>
          <w:b/>
          <w:sz w:val="24"/>
        </w:rPr>
        <w:t>高处作业吊篮的安装与调试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1 </w:t>
      </w:r>
      <w:r>
        <w:rPr>
          <w:rFonts w:ascii="宋体" w:hAnsi="宋体" w:cs="宋体"/>
          <w:sz w:val="24"/>
        </w:rPr>
        <w:t>考核设备和器具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高处作业吊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（悬挂机构、提升机、吊篮、安全锁、提升钢丝绳、安全钢丝绳）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安装工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、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个人安全防护用品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考生一组，在规定时间内完成以下作业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高处作业吊篮的整机安装；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提升机、安全锁安装调试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11.1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60 min</w:t>
      </w:r>
      <w:r>
        <w:rPr>
          <w:sz w:val="24"/>
        </w:rPr>
        <w:t>，具体可根据实际模拟情况调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。考核评分标准见表</w:t>
      </w:r>
      <w:r>
        <w:rPr>
          <w:rFonts w:cs="宋体" w:ascii="宋体" w:hAnsi="宋体"/>
          <w:sz w:val="24"/>
        </w:rPr>
        <w:t>11.1</w:t>
      </w:r>
      <w:r>
        <w:rPr>
          <w:rFonts w:ascii="宋体" w:hAnsi="宋体" w:cs="宋体"/>
          <w:sz w:val="24"/>
        </w:rPr>
        <w:t>，考核得分即为每个人得分，各项目所扣分数总和不得超过该项应得分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1.1    </w:t>
      </w:r>
      <w:r>
        <w:rPr>
          <w:rFonts w:ascii="宋体" w:hAnsi="宋体" w:cs="宋体"/>
          <w:b/>
          <w:sz w:val="24"/>
        </w:rPr>
        <w:t>考核评分标准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3"/>
        <w:gridCol w:w="5036"/>
        <w:gridCol w:w="1101"/>
      </w:tblGrid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标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值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安装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绳卡规格、数量不符合要求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绳卡设置方向错误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重安装数量不足的，每缺少一块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重未固定或固定不牢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安装螺栓数量不足或松动的，每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后支架距离不符合要求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、安全锁安装调试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操作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、安全锁安装不正确的，每项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（安全）钢丝绳穿绕方式不符合要求的，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倾安全锁防倾功能试验不符合要求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篮升降调试不符合要求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篮升降操作不符合要求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  <w:tab w:val="left" w:pos="855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下降操作不符合要求的，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.2 </w:t>
      </w:r>
      <w:r>
        <w:rPr>
          <w:rFonts w:ascii="宋体" w:hAnsi="宋体" w:cs="宋体"/>
          <w:b/>
          <w:sz w:val="24"/>
        </w:rPr>
        <w:t>零部件判废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11.2.1 </w:t>
      </w:r>
      <w:r>
        <w:rPr>
          <w:sz w:val="24"/>
        </w:rPr>
        <w:t>考核器具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 xml:space="preserve">1 </w:t>
      </w:r>
      <w:r>
        <w:rPr>
          <w:rFonts w:ascii="宋体" w:hAnsi="宋体" w:cs="宋体"/>
          <w:sz w:val="24"/>
        </w:rPr>
        <w:t>高处作业吊篮零部件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1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" w:hAnsi="宋体" w:cs="宋体"/>
          <w:sz w:val="24"/>
        </w:rPr>
        <w:t>高处作业吊篮</w:t>
      </w:r>
      <w:r>
        <w:rPr>
          <w:sz w:val="24"/>
        </w:rPr>
        <w:t>零部件</w:t>
      </w:r>
      <w:r>
        <w:rPr>
          <w:rFonts w:ascii="宋体" w:hAnsi="宋体" w:cs="宋体"/>
          <w:sz w:val="24"/>
        </w:rPr>
        <w:t>实物</w:t>
      </w:r>
      <w:r>
        <w:rPr>
          <w:sz w:val="24"/>
        </w:rPr>
        <w:t>或</w:t>
      </w:r>
      <w:r>
        <w:rPr>
          <w:rFonts w:ascii="宋体" w:hAnsi="宋体" w:cs="宋体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11.2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宋体" w:ascii="宋体" w:hAnsi="宋体"/>
          <w:sz w:val="24"/>
        </w:rPr>
        <w:t xml:space="preserve">11.2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1.3 </w:t>
      </w:r>
      <w:r>
        <w:rPr>
          <w:rFonts w:ascii="宋体" w:hAnsi="宋体" w:cs="宋体"/>
          <w:b/>
          <w:sz w:val="24"/>
        </w:rPr>
        <w:t>紧急情况处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1 </w:t>
      </w:r>
      <w:r>
        <w:rPr>
          <w:rFonts w:ascii="宋体" w:hAnsi="宋体" w:cs="宋体"/>
          <w:sz w:val="24"/>
        </w:rPr>
        <w:t>考核器具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设置突然停电、制动失灵、工作钢丝绳断裂和卡住等紧急情况或图示、影像资料；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其他器具：计时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2 </w:t>
      </w:r>
      <w:r>
        <w:rPr>
          <w:rFonts w:ascii="宋体" w:hAnsi="宋体" w:cs="宋体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考生对突然停电、制动失灵、工作钢丝绳断裂和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3 </w:t>
      </w:r>
      <w:r>
        <w:rPr>
          <w:rFonts w:ascii="宋体" w:hAnsi="宋体" w:cs="宋体"/>
          <w:sz w:val="24"/>
        </w:rPr>
        <w:t>考核时间：</w:t>
      </w:r>
      <w:r>
        <w:rPr>
          <w:rFonts w:cs="宋体" w:ascii="宋体" w:hAnsi="宋体"/>
          <w:sz w:val="24"/>
        </w:rPr>
        <w:t>10 mi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3.4 </w:t>
      </w:r>
      <w:r>
        <w:rPr>
          <w:rFonts w:ascii="宋体" w:hAnsi="宋体" w:cs="宋体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规定时间内对存在的问题描述正确并正确叙述处置方法的，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对存在的问题描述正确，但未能正确叙述处置方法的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4"/>
      <w:type w:val="nextPage"/>
      <w:pgSz w:w="11906" w:h="16838"/>
      <w:pgMar w:left="1800" w:right="1286" w:gutter="0" w:header="0" w:top="1440" w:footer="992" w:bottom="1440"/>
      <w:pgNumType w:start="3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5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center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7:00Z</dcterms:created>
  <dc:creator>lxx</dc:creator>
  <dc:description/>
  <dc:language>en-US</dc:language>
  <cp:lastModifiedBy>啊杜</cp:lastModifiedBy>
  <cp:lastPrinted>2020-09-27T14:44:00Z</cp:lastPrinted>
  <dcterms:modified xsi:type="dcterms:W3CDTF">2020-11-16T02:51:39Z</dcterms:modified>
  <cp:revision>2</cp:revision>
  <dc:subject/>
  <dc:title>1 建筑电工安全操作技能考核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