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黑体" w:eastAsia="方正小标宋_GBK"/>
          <w:sz w:val="36"/>
          <w:szCs w:val="36"/>
        </w:rPr>
        <w:t>年新增建筑业重点培育企业名单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_GBK" w:cs="楷体"/>
          <w:sz w:val="36"/>
          <w:szCs w:val="32"/>
        </w:rPr>
      </w:pPr>
      <w:r>
        <w:rPr>
          <w:rFonts w:eastAsia="方正小标宋_GBK" w:cs="楷体" w:ascii="仿宋_GB2312" w:hAnsi="仿宋_GB2312"/>
          <w:sz w:val="36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528"/>
      </w:tblGrid>
      <w:tr>
        <w:trPr>
          <w:trHeight w:val="1054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注册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在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在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铁七局集团第四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在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铁建电气化局集团南方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在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机械工业第二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在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铁重工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在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铁四院集团工程建设有限责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工商注册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建科国际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工商注册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凌志装饰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工商注册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大禹水利水电建设有限责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工商注册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冶华亚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工商注册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地矿建设工程承包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工商注册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鼎元建筑装饰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工商注册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晨发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成科创基础建设股份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至信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天创市政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致远市政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钟鑫市政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博安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天宇泓源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丽岛科技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华康世纪医疗股份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武钢绿色城市技术发展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中泽建安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大集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俊丰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汉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锦诚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石市市政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惠博建筑工程有限责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冶城建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冶市新冶建筑工程有限责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堰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江大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堰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双浩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堰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建昊建筑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堰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惠儒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堰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瑞（湖北）建工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十堰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华强建设实业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襄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百盛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襄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地金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襄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龙昇建筑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襄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翔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襄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襄阳市华茂建筑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襄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智成建筑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襄阳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楚泰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昌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秭归县开明建筑有限责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昌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秭归县沙镇溪建筑有限责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昌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领驭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昌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恒生建筑安装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昌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国丰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昌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康泰建筑有限责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宜昌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广丰宝源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湘荆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舜安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松滋市建筑工程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东鹏建筑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首市金厦建筑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门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昌泰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门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嘉园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荆门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千业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鄂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鄂东桩基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鄂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鄂州市广安建筑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鄂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宏信基础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孝感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川冶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孝感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新南洋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孝感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金昊建筑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孝感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银杉园林景观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孝感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志翔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雅华建筑安装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松泰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顺辉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恒胜建筑安装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金五环建筑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银环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中驭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汉发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冈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宏盾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咸宁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咸宁市市政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咸宁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赤壁市金鑫建筑有限责任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随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湖北瑞生建设有限公司 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随州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大随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恩施州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恩施州长鑫建设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恩施州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省宗雅建设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仙桃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亚鑫建设集团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门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门市华晨建筑工程有限公司</w:t>
            </w:r>
          </w:p>
        </w:tc>
      </w:tr>
      <w:tr>
        <w:trPr>
          <w:trHeight w:val="56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潜江市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大邦建筑工程有限公司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864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0:00Z</dcterms:created>
  <dc:creator>李冰/办公室/湖北省住房和城乡建设厅</dc:creator>
  <dc:description/>
  <dc:language>en-US</dc:language>
  <cp:lastModifiedBy>冯卫/信息中心/湖北省住房和城乡建设厅</cp:lastModifiedBy>
  <cp:lastPrinted>2021-01-04T10:19:00Z</cp:lastPrinted>
  <dcterms:modified xsi:type="dcterms:W3CDTF">2021-01-04T06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