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ascii="黑体" w:hAnsi="黑体" w:cs="黑体" w:eastAsia="黑体"/>
          <w:szCs w:val="3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eastAsia="方正小标宋_GBK" w:ascii="方正小标宋_GBK" w:hAnsi="方正小标宋_GBK"/>
          <w:sz w:val="36"/>
          <w:szCs w:val="36"/>
        </w:rPr>
        <w:t>12</w:t>
      </w:r>
      <w:r>
        <w:rPr>
          <w:rFonts w:ascii="方正小标宋_GBK" w:hAnsi="方正小标宋_GBK" w:eastAsia="方正小标宋_GBK"/>
          <w:sz w:val="36"/>
          <w:szCs w:val="36"/>
        </w:rPr>
        <w:t>月份城市补短板项目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开工率、调度情况统计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1134"/>
        <w:gridCol w:w="1670"/>
        <w:gridCol w:w="1134"/>
        <w:gridCol w:w="1152"/>
        <w:gridCol w:w="1069"/>
      </w:tblGrid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1"/>
              </w:rPr>
              <w:t>市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1"/>
              </w:rPr>
              <w:t>谋划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1"/>
              </w:rPr>
              <w:t>项目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1"/>
              </w:rPr>
              <w:t>入库  项目数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1"/>
              </w:rPr>
              <w:t>投资额   （万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1"/>
              </w:rPr>
              <w:t>开工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1"/>
              </w:rPr>
              <w:t>开工率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1"/>
              </w:rPr>
              <w:t>调度率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485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.38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96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.00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%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9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661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.53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%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2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909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.66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%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襄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9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1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.68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%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鄂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82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.00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荆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70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.23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%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孝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1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762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.07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%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荆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8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36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.29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%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4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374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.93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%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咸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5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330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.26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%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6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16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%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恩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1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820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.74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仙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54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.56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48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.89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潜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90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.00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农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8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.00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8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395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%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7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3:00Z</dcterms:created>
  <dc:creator>李冰/办公室/湖北省住房和城乡建设厅</dc:creator>
  <dc:description/>
  <dc:language>en-US</dc:language>
  <cp:lastModifiedBy>冯卫/信息中心/湖北省住房和城乡建设厅</cp:lastModifiedBy>
  <cp:lastPrinted>2021-01-19T14:52:00Z</cp:lastPrinted>
  <dcterms:modified xsi:type="dcterms:W3CDTF">2021-01-19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