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" w:eastAsia="方正小标宋_GBK"/>
          <w:sz w:val="36"/>
          <w:szCs w:val="36"/>
        </w:rPr>
        <w:t>年</w:t>
      </w:r>
      <w:r>
        <w:rPr>
          <w:rFonts w:eastAsia="方正小标宋_GBK" w:cs="黑体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cs="黑体" w:eastAsia="方正小标宋_GBK"/>
          <w:sz w:val="36"/>
          <w:szCs w:val="36"/>
        </w:rPr>
        <w:t>月城市补短板项目开工率、调度情况统计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801"/>
        <w:gridCol w:w="851"/>
        <w:gridCol w:w="1134"/>
        <w:gridCol w:w="850"/>
        <w:gridCol w:w="993"/>
        <w:gridCol w:w="1134"/>
        <w:gridCol w:w="992"/>
        <w:gridCol w:w="992"/>
        <w:gridCol w:w="992"/>
      </w:tblGrid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市州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谋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入库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投资额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开工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开工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调度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月度完成投资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累计完成投资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累计完成投资占比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汉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85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.3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9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.11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石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30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.1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79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堰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65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.00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宜昌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86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.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46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.54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襄阳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31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.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.01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鄂州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93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.30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荆门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.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5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.44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孝感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45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.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9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34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荆州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91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.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3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.19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冈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26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.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5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.26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咸宁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09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.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.29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随州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.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0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恩施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13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.7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78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仙桃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4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.7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8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.51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潜江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0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.36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门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8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.8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.27%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农架林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%</w:t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255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.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56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22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.41%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>李冰/办公室/湖北省住房和城乡建设厅</dc:creator>
  <dc:description/>
  <dc:language>en-US</dc:language>
  <cp:lastModifiedBy>冯卫/信息中心/湖北省住房和城乡建设厅</cp:lastModifiedBy>
  <cp:lastPrinted>2021-03-09T01:43:00Z</cp:lastPrinted>
  <dcterms:modified xsi:type="dcterms:W3CDTF">2021-03-09T08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