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襄阳市室内装饰装修设计大赛报名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3146"/>
        <w:gridCol w:w="3307"/>
        <w:gridCol w:w="3113"/>
      </w:tblGrid>
      <w:tr>
        <w:trPr>
          <w:trHeight w:val="465" w:hRule="atLeast"/>
        </w:trPr>
        <w:tc>
          <w:tcPr>
            <w:tcW w:w="10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信息登记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计师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型选择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人简介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28"/>
                <w:szCs w:val="28"/>
              </w:rPr>
              <w:t>字左右</w:t>
            </w:r>
          </w:p>
        </w:tc>
      </w:tr>
      <w:tr>
        <w:trPr>
          <w:trHeight w:val="58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宣传肖像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6A6A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A6A6A6"/>
                <w:spacing w:val="0"/>
                <w:sz w:val="21"/>
                <w:szCs w:val="21"/>
              </w:rPr>
              <w:t>（请单独上传上传附件，放入文件夹）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参赛须知</w:t>
            </w:r>
          </w:p>
        </w:tc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已阅读了有关参赛规定，并保证遵守有关规定，所有参赛作品必须是具有创作者独立知识产权的、未发表过的原创作品，否则引起的法律纠纷及责任由创作者本人承担，且组委会保留取消作品的参赛资格及追回所获奖项奖励的权利。参赛获奖作品的知识产权归大赛组委会所有。本人同意大赛组委会对平面设计作品、家具实物作品照片（不包括实物）及相关文字资料不予以退还的规定。如为多人共同完成作品，第一创作者即为作品主创人。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750"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750" w:right="75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**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将表格及文件，一并打包提交，发送至邮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  <w:t>646772166@qq.co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750" w:right="75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**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如有疑问，联系：郭晟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38710572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微信同号）</w:t>
      </w:r>
    </w:p>
    <w:p>
      <w:pPr>
        <w:pStyle w:val="Normal"/>
        <w:keepNext w:val="false"/>
        <w:keepLines w:val="false"/>
        <w:widowControl/>
        <w:spacing w:before="0" w:after="0"/>
        <w:ind w:left="750"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5:00Z</dcterms:created>
  <dc:creator>木子炸炸</dc:creator>
  <dc:description/>
  <dc:language>en-US</dc:language>
  <cp:lastModifiedBy>木子炸炸</cp:lastModifiedBy>
  <dcterms:modified xsi:type="dcterms:W3CDTF">2021-06-25T09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28F430E14E899FE808097D47BF0E</vt:lpwstr>
  </property>
  <property fmtid="{D5CDD505-2E9C-101B-9397-08002B2CF9AE}" pid="3" name="KSOProductBuildVer">
    <vt:lpwstr>2052-11.1.0.10578</vt:lpwstr>
  </property>
</Properties>
</file>